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динички-нол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облюдаются обычные правила игры в «крестики-нолики». Но для того чтобы поставить в пустую клетку единичку или нолик, команда должна выполнить предложенное задание. Если команда дает неверный ответ, право ответа переходит к другой команде. В случае неверного ответа обоих команд, клетка остается пустой, а игра продолжается с первой командо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7925</wp:posOffset>
                </wp:positionV>
                <wp:extent cx="144018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0pt;mso-wrap-distance-right:9pt;mso-wrap-distance-top:0pt;mso-wrap-distance-bottom:0pt;margin-top:9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иг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читайте названия птиц в этих анаграммах. Какое слово здесь лишнее?</w:t>
            </w:r>
          </w:p>
          <w:p>
            <w:pPr>
              <w:pStyle w:val="Style15"/>
              <w:rPr/>
            </w:pPr>
            <w:r>
              <w:rPr/>
              <w:t>ВОЛИГА, НИЦАСИ, ГАЙПОПУ, РОКАСО, ВЕЙЛОСО, РЕЦСКВО, ЗАНАС, УССТРА, ЛИНФИ, БЕЙ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лга, синица, попугай, сорока, соловей, скворец, страус, филин, воробей. Лишнее слово здесь - "сазан", потому что это не птица, а рыба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митрий - 10, Василиса - 20, Пётр и Глеб - по 5, а Ольга - 10. Сколько Дженнифер, в той же самой системе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нифер в этой системе будет 15. Каждый слог в имени даёт по 5 очков. Так как в имени Дженнифер имеется 3 слога, то общее число 15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вестно, все исконно русские женские имена оканчиваются либо на "а", либо на "я": Анна, Мария, Ольга и т.д. Однако есть одно-единственное женское имя, которое не оканчивается ни на "а", ни на "я". Назовите его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читайте по ломаной линии русскую народную пословицу. При этом линия не должна пересекаться и заходить дважды в какой-либо квадрат.</w:t>
            </w:r>
          </w:p>
          <w:tbl>
            <w:tblPr>
              <w:tblW w:w="1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264"/>
              <w:gridCol w:w="323"/>
              <w:gridCol w:w="302"/>
            </w:tblGrid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Ы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</w:t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Ь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руда не вытянешь и рыбку из пруда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корова весь мир поборола,</w:t>
              <w:br/>
              <w:t>А белая - поднял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 ночь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гне - не горит,</w:t>
              <w:br/>
              <w:t>В воде - не тоне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ахарь, не столяр,</w:t>
              <w:br/>
              <w:t>Не кузнец, не плотник,</w:t>
              <w:br/>
              <w:t>А первый на селе работник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, да не волк, длинноух, да не заяц,</w:t>
              <w:br/>
              <w:t>С копытами, да не лошадь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зверь, ни птица, в носу спица;</w:t>
              <w:br/>
              <w:t>Собой тонка, голосом звонка;</w:t>
              <w:br/>
              <w:t>Орды от нее стонут, знатные дрожат;</w:t>
              <w:br/>
              <w:t>Кто ее убьет, тот кровь свою пролье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м виляет,</w:t>
              <w:br/>
              <w:t>Зубаста, а не лае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толке,</w:t>
              <w:br/>
              <w:t>В уголке,</w:t>
              <w:br/>
              <w:t>Висит сито,</w:t>
              <w:br/>
              <w:t>Не руками свито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ин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м спит, ночью летает и прохожих пугае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ился в желтой шубке: </w:t>
              <w:br/>
              <w:t>- Прощайте, две скорлупки!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ено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на белых камушках сидит. Не подходите близко - закричи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копна посреди двора, спереди - вилы, сзади - метл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пишем тождество: 4 : 4 = 5 : 5.</w:t>
            </w:r>
          </w:p>
          <w:p>
            <w:pPr>
              <w:pStyle w:val="Style15"/>
              <w:rPr/>
            </w:pPr>
            <w:r>
              <w:rPr/>
              <w:t>Вынеся из каждой части тождества общие множители за скобки, получаем:</w:t>
            </w:r>
          </w:p>
          <w:p>
            <w:pPr>
              <w:pStyle w:val="Style15"/>
              <w:rPr/>
            </w:pPr>
            <w:r>
              <w:rPr/>
              <w:t>4 * (1 : 1) = 5 * (1 : 1) или (2 * 2) * (1 : 1) = 5 * (1 : 1).</w:t>
            </w:r>
          </w:p>
          <w:p>
            <w:pPr>
              <w:pStyle w:val="Style15"/>
              <w:rPr/>
            </w:pPr>
            <w:r>
              <w:rPr/>
              <w:t>Так как 1 : 1 = 1, то 2 * 2 = 5. Где ошиб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шибка сделана при вынесении общих множителей 4 из левой части и 5 из правой части.</w:t>
            </w:r>
          </w:p>
          <w:p>
            <w:pPr>
              <w:pStyle w:val="Style15"/>
              <w:rPr/>
            </w:pPr>
            <w:r>
              <w:rPr/>
              <w:t>Действительно, 4 : 4 = 1 : 1, но 4 : 4 &lt;&gt; 4 * (1 : 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вечере танцевали три пары. Юноши, как и девушки, были одеты в костюмы разных цветов: красный, зеленый и синий. Оказавшись в один из моментов рядом с девушкой в зеленом, юноша в красном обратился к ней: "Неправда ли, забавно получается: ни у кого из нас цвет костюма не совпадает с цветом костюма партнера". В костюме какого цвета был юноша, танцевавший в паре с девушкой в красном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а в красном танцует с девушкой в синем, а девушка в зеленом - с юношей в синем. Это сразу следует из условий задачи. Значит, девушка в красном танцует с юношей в зеленом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Задача Эйнштейна. </w:t>
            </w:r>
          </w:p>
          <w:p>
            <w:pPr>
              <w:pStyle w:val="Style15"/>
              <w:rPr/>
            </w:pPr>
            <w:r>
              <w:rPr/>
              <w:t>А. Эйнштейн придумал эту задачу в прошлом веке и полагал, что 98% жителей Земли не в состоянии ее решить. Принадлежите ли вы к 2% самых умных людей планеты? Здесь нет никакого фокуса, только чистая логика.</w:t>
            </w:r>
          </w:p>
          <w:p>
            <w:pPr>
              <w:pStyle w:val="Style15"/>
              <w:rPr/>
            </w:pPr>
            <w:r>
              <w:rPr/>
              <w:t>1. Есть 5 домов каждый разного цвета.</w:t>
              <w:br/>
              <w:t>2. В каждом доме живет по одному человеку отличной друг от друга национальности.</w:t>
              <w:br/>
              <w:t>3. Каждый жилец пьет только один определенный напиток, курит определенную марку сигарет и держит определенное животное.</w:t>
              <w:br/>
              <w:t>4. Никто из 5 человек не пьет одинаковые с другими напитки, не курит одинаковые сигареты и не держит одинаковое животное.</w:t>
            </w:r>
          </w:p>
          <w:p>
            <w:pPr>
              <w:pStyle w:val="Style15"/>
              <w:rPr/>
            </w:pPr>
            <w:r>
              <w:rPr/>
              <w:t xml:space="preserve">Вопрос: кому принадлежит рыба? </w:t>
            </w:r>
          </w:p>
          <w:p>
            <w:pPr>
              <w:pStyle w:val="Style15"/>
              <w:rPr/>
            </w:pPr>
            <w:r>
              <w:rPr/>
              <w:t>Подсказки:</w:t>
              <w:br/>
              <w:t>Англичанин живет в красном доме</w:t>
              <w:br/>
              <w:t>Швед держит собаку</w:t>
              <w:br/>
              <w:t>Датчанин пьет чай</w:t>
              <w:br/>
              <w:t>Зеленый дом стоит слева от белого (считайте, что эти дома стоят рядом - иначе в задаче получаются два решения)</w:t>
              <w:br/>
              <w:t>Жилец зеленого дома пьет кофе</w:t>
              <w:br/>
              <w:t>Человек, который курит Pall Mall, держит птицу</w:t>
              <w:br/>
              <w:t>Жилец из среднего дома пьет молоко</w:t>
              <w:br/>
              <w:t>Жилец из желтого дома курит Dunhill</w:t>
              <w:br/>
              <w:t>Норвежец живет в первом доме</w:t>
              <w:br/>
              <w:t>Курильщик Marlboro живет около того, кто держит кошку</w:t>
              <w:br/>
              <w:t>Человек, который содержит лошадь, живет около того, кто курит Dunhill</w:t>
              <w:br/>
              <w:t>Курильщик сигарет Winfield пьет пиво</w:t>
              <w:br/>
              <w:t>Норвежец живет около голубого дома</w:t>
              <w:br/>
              <w:t>Немец курит Rothmans</w:t>
              <w:br/>
              <w:t>Курильщик Marlboro живет по соседству с человеком, который пьет воду</w:t>
            </w:r>
          </w:p>
          <w:p>
            <w:pPr>
              <w:pStyle w:val="Style15"/>
              <w:rPr/>
            </w:pPr>
            <w:r>
              <w:rPr/>
              <w:t>Это всё, что необходимо для решения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 рыбы - немец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ами четыре утверждения, три из которых являются ложными. Найдите их.</w:t>
              <w:br/>
              <w:t>2 + 3 = 5.</w:t>
              <w:br/>
              <w:t>7 - 3 = 3.</w:t>
              <w:br/>
              <w:t>6 - 4 = 2.</w:t>
              <w:br/>
              <w:t>9 + 3 = 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 утверждение о том, что перед вами три ложных утверждения, является ложным, а следовательно, является этим третьим ложным утверждением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е ли вы из шести спичек составить четыре равносторонних треугольника, притом так, чтобы ни одна сторона ни одного треугольника не была короче спички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те из 6 спичек объемную пирамидку с треугольным основанием и треугольными боками. Никто не заставлял вас всё строить в одной плоскости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8 с виду одинаковых монет. Одна из них фальшивая и известно, что она легче настоящей. Как с помощью всего лишь двух взвешиваний найти фальшивую монету? В Вашем распоряжении только лабораторные весы, которые показывают только больше-меньше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 монеты на две равные кучки. Из каждой кучки берем по 3 монеты, кладем на весы и взвешиваем. Если вес одинаковый то взвешиваем оставшиеся 1и 1 монеты и выявляем фальшивую (более легкую). Если же одна группа из трех монет легче другой, значит там есть фальшивая монета. Оставляем более легкую группу из трех монет и кладем на весы 1и 1 и действуем по предыдущему алгоритму: если вес одинаков, значит фальшива третья, а если нет то та которая легче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раз в сутки часовая и минутная стрелки образуют прямой угол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утки часовая стрелка делает 2 оборота , а минутная - 24 . Отсюда минутная стрелка обгоняет часовую 22 раза и каждый раз с часовой стрелкой образуется по два прямых угла, т.е. ответ - 44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женщины всегда тайна. Маме и дочке вместе 28 лет. Мама старше дочери на 22 года. Сколько лет дочке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возраст дочери х, тогда 2х + 22 = 28, откуда, х = 3 (года.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вчера Феде было 17 лет. В следующем году ему будет 20 лет. Как такое может быть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делано 1 января. День рождения Феди - 31 декабря. Позавчера ему было 17. Вчера ему исполнилось 18. В этом году будет 19, а в следующем - ровно 20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акое число должно стоять вместо вопросительного знака? Как вы его нашли?</w:t>
            </w:r>
          </w:p>
          <w:p>
            <w:pPr>
              <w:pStyle w:val="Normal"/>
              <w:rPr/>
            </w:pPr>
            <w:r>
              <w:rPr/>
              <w:t>5 11 23 ? 95 19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ужно умножить предыдущее число на 2 и прибавить единицу. Так, (5 х 2) + 1 = 11, (11 х 2) + 1 = 23, (23 х 2) + 1 = 47; последнее число и будет ответом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"жало" - это "двоp", а "хна" - это "зев", то чемy pавна "ель"? А также - "мель" и "щель"?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Ель" - "кот"; "Мель" - "скот"; "щель" - "шкот". Сдвигаем все бyковки налево на однy на клавиатypе.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пробуйте догадаться, какая фигура должна быть помещена в нижнем шестиугольнике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029460" cy="2808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направлении сверху вниз каждый третий шестиугольник содержит фигуру, которая является соединением двух предыдущих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790700" cy="1579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114550" cy="2095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Какой из предлагаемых квадратов должен быть вставлен вместо отсутствующего в нижнем правом углу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446655" cy="923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right"/>
              <w:rPr/>
            </w:pPr>
            <w:hyperlink r:id="rId6">
              <w:r>
                <w:rPr>
                  <w:sz w:val="27"/>
                  <w:szCs w:val="27"/>
                </w:rPr>
              </w:r>
            </w:hyperlink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игура Г. Сумма сторон всех фигур в горизонтальных, вертикальных и диагональных рядах равна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419350" cy="2409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Какой из приведенных ниже кружков должен дополнить приведенные выше логические ряды и столбцы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210435" cy="10750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751205" cy="742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Ряд 1: А объединяется с Б = В</w:t>
            </w:r>
          </w:p>
          <w:p>
            <w:pPr>
              <w:pStyle w:val="Style15"/>
              <w:rPr/>
            </w:pPr>
            <w:r>
              <w:rPr/>
              <w:t>Ряд 2: А объединяется с Б = В</w:t>
            </w:r>
          </w:p>
          <w:p>
            <w:pPr>
              <w:pStyle w:val="Style15"/>
              <w:rPr/>
            </w:pPr>
            <w:r>
              <w:rPr/>
              <w:t>Ряд 3: А объединяется с Б = В</w:t>
            </w:r>
          </w:p>
          <w:p>
            <w:pPr>
              <w:pStyle w:val="Style15"/>
              <w:rPr/>
            </w:pPr>
            <w:r>
              <w:rPr/>
              <w:t>Колонка А: 1 объединяется с 2 = 3</w:t>
            </w:r>
          </w:p>
          <w:p>
            <w:pPr>
              <w:pStyle w:val="Style15"/>
              <w:rPr/>
            </w:pPr>
            <w:r>
              <w:rPr/>
              <w:t>Колонка Б: 1 объединяется с 2 = 3</w:t>
            </w:r>
          </w:p>
          <w:p>
            <w:pPr>
              <w:pStyle w:val="Style15"/>
              <w:rPr/>
            </w:pPr>
            <w:r>
              <w:rPr/>
              <w:t>Колонка В: 1 объединяется с 2 = 3</w:t>
            </w:r>
          </w:p>
          <w:p>
            <w:pPr>
              <w:pStyle w:val="Style15"/>
              <w:rPr/>
            </w:pPr>
            <w:r>
              <w:rPr/>
              <w:t>В объединенный кружок берутся только общие эле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акая из фигур выпадает из логической связи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33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Б.</w:t>
              <w:br/>
              <w:t>Фигура А аналогична Г, только черный и белый цвета поменялись местами.</w:t>
              <w:br/>
              <w:t>Фигура В аналогична Д, только черный и белый цвета поменялись местами.</w:t>
              <w:br/>
              <w:t>Фигура Б выпадает из последова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360" w:right="1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 w:before="86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гра «Единички-нолики»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 w:before="86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блюдаются обычные правила игры в «крестики-нолики». Но для того чтобы поставить в пустую клетку единичку или нолик, команда должна выполнить предложенное задание. Если команда дает неверный ответ, право ответа переходит к другой команде. В случае неверного ответа обоих команд, клетка остается пустой, а игра продолжается с первой командо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1116330</wp:posOffset>
                </wp:positionV>
                <wp:extent cx="2520315" cy="25266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8.95pt;mso-wrap-distance-left:0pt;mso-wrap-distance-right:9pt;mso-wrap-distance-top:0pt;mso-wrap-distance-bottom:0pt;margin-top:8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 w:before="86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 w:before="86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 w:before="86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 w:before="86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 w:before="86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 w:before="86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 w:before="86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 w:before="86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 w:before="86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Задания к игре (верные ответы отмечены *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 w:before="86" w:after="0"/>
        <w:rPr/>
      </w:pPr>
      <w:r>
        <w:rPr>
          <w:spacing w:val="-6"/>
          <w:sz w:val="24"/>
          <w:szCs w:val="24"/>
        </w:rPr>
        <w:t>1.</w:t>
      </w:r>
      <w:r>
        <w:rPr>
          <w:sz w:val="24"/>
          <w:szCs w:val="24"/>
        </w:rPr>
        <w:tab/>
        <w:t>Температура тела у воробь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461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выше зимо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461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выше летом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461" w:hanging="0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одинакова зимой и летом*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ab/>
        <w:t>Цвет светового луча определяе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466" w:hanging="0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  <w:t>скоростью свет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466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интенсивностью излуч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466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длиной волны*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/>
        <w:rPr/>
      </w:pP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ab/>
        <w:t>Когда судно переходит из пресной воды в соленую, его осадка стано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61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меньше*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61" w:hanging="0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больш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61" w:hanging="0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не изменяетс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4.</w:t>
        <w:tab/>
        <w:t>Способность хрусталика нашего глаза изменять фор</w:t>
        <w:softHyphen/>
        <w:t>му и, следовательно, фокусное расстояние называе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461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астигматизмом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461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рефракцие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461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аккомодацией*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ab/>
        <w:t>Окись углерода — это ядовитый газ, которы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left="461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пахнет, как горящая рези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left="461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имеет запах клеве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left="461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не имеет запаха*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/>
        <w:rPr/>
      </w:pPr>
      <w:r>
        <w:rPr>
          <w:spacing w:val="-1"/>
          <w:sz w:val="24"/>
          <w:szCs w:val="24"/>
        </w:rPr>
        <w:t>6.</w:t>
      </w:r>
      <w:r>
        <w:rPr>
          <w:sz w:val="24"/>
          <w:szCs w:val="24"/>
        </w:rPr>
        <w:tab/>
        <w:t>Если на автомобиле ехать вверх по горной дороге, то шины становя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left="461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ягч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61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тверже*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61" w:hanging="0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не изменяютс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40" w:before="5" w:after="0"/>
        <w:rPr/>
      </w:pPr>
      <w:r>
        <w:rPr>
          <w:spacing w:val="-3"/>
          <w:sz w:val="24"/>
          <w:szCs w:val="24"/>
        </w:rPr>
        <w:t>7.</w:t>
      </w:r>
      <w:r>
        <w:rPr>
          <w:sz w:val="24"/>
          <w:szCs w:val="24"/>
        </w:rPr>
        <w:tab/>
        <w:t>В ртути не тоне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461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золото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461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медь*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461" w:hanging="0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платин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/>
        <w:ind w:left="19" w:hanging="0"/>
        <w:rPr/>
      </w:pPr>
      <w:r>
        <w:rPr>
          <w:spacing w:val="-1"/>
          <w:sz w:val="24"/>
          <w:szCs w:val="24"/>
        </w:rPr>
        <w:t>8.</w:t>
      </w:r>
      <w:r>
        <w:rPr>
          <w:sz w:val="24"/>
          <w:szCs w:val="24"/>
        </w:rPr>
        <w:tab/>
        <w:t>Рельсы изготавливают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0"/>
        <w:ind w:left="470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отливко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0"/>
        <w:ind w:left="470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ковко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0"/>
        <w:ind w:left="470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прокаткой*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/>
        <w:ind w:left="19" w:hanging="0"/>
        <w:rPr/>
      </w:pPr>
      <w:r>
        <w:rPr>
          <w:spacing w:val="-2"/>
          <w:sz w:val="24"/>
          <w:szCs w:val="24"/>
        </w:rPr>
        <w:t>9.</w:t>
      </w:r>
      <w:r>
        <w:rPr>
          <w:sz w:val="24"/>
          <w:szCs w:val="24"/>
        </w:rPr>
        <w:tab/>
        <w:t>Металлический натрий храня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470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в вод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470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в керосине*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470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в серной кислот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.</w:t>
        <w:tab/>
        <w:t>Гигрометром измеряю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466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скорость теч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466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глубину рек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5" w:after="0"/>
        <w:ind w:left="466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влажность*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Скипидар является продуктом переработк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66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неф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66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каменного уг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66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древесины*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5" w:after="0"/>
        <w:rPr/>
      </w:pPr>
      <w:r>
        <w:rPr>
          <w:sz w:val="24"/>
          <w:szCs w:val="24"/>
        </w:rPr>
        <w:t>12.</w:t>
        <w:tab/>
        <w:t>Ближе всего к двояковыпуклой линзе собираются луч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61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красны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61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фиолетовые*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left="461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зелены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/>
        <w:rPr/>
      </w:pPr>
      <w:r>
        <w:rPr>
          <w:sz w:val="24"/>
          <w:szCs w:val="24"/>
        </w:rPr>
        <w:t>13.</w:t>
        <w:tab/>
        <w:t>Впервые был обнаружен в спектре Солнца, а потом уже найден на Земл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left="456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гелий*;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56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плуто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56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циркони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В самородном виде в природе встреча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ind w:left="456" w:hanging="0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  <w:t>сера*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10" w:after="0"/>
        <w:ind w:left="456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алюми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ind w:left="456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железо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>15.</w:t>
        <w:tab/>
        <w:t>Спирометром измеряют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ind w:left="451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репость спир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 w:before="5" w:after="0"/>
        <w:ind w:left="451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объем легких*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ind w:left="451" w:hanging="0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вес сыпучих материал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</w:t>
        <w:tab/>
        <w:t>Деревянный брусок легче всего разрушает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ind w:left="446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при сжат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ind w:left="446" w:hanging="0"/>
        <w:rPr>
          <w:sz w:val="24"/>
          <w:szCs w:val="24"/>
        </w:rPr>
      </w:pPr>
      <w:r>
        <w:rPr>
          <w:rFonts w:cs="Courier New" w:ascii="Courier New" w:hAnsi="Courier New"/>
          <w:spacing w:val="-39"/>
          <w:sz w:val="24"/>
          <w:szCs w:val="24"/>
        </w:rPr>
        <w:t>б)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-7"/>
          <w:sz w:val="24"/>
          <w:szCs w:val="24"/>
        </w:rPr>
        <w:t>при растяжении вдоль волокон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ind w:left="446" w:hanging="0"/>
        <w:rPr/>
      </w:pPr>
      <w:r>
        <w:rPr>
          <w:rFonts w:cs="Courier New" w:ascii="Courier New" w:hAnsi="Courier New"/>
          <w:spacing w:val="-37"/>
          <w:sz w:val="24"/>
          <w:szCs w:val="24"/>
        </w:rPr>
        <w:t>в)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-7"/>
          <w:sz w:val="24"/>
          <w:szCs w:val="24"/>
        </w:rPr>
        <w:t>при растяжении поперек волокон*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7.Асбест — эт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470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животный продукт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470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растительный продукт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470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минерал*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8.</w:t>
        <w:tab/>
        <w:t>Насекомые появились из червеобразных триста миллионов лет назад. Сейчас их численность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470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падает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470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неизменно растет*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470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не меняетс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.</w:t>
        <w:tab/>
        <w:t>Зайца зовут косы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 w:before="5" w:after="0"/>
        <w:ind w:left="470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из-за косых глаз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 w:before="5" w:after="0"/>
        <w:ind w:left="470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потому, что бегает «по косой»*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470" w:hanging="0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>просто насмеш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0.</w:t>
        <w:tab/>
        <w:t>Самые точные часы — эт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470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аммиаковые атомные часы*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 w:before="5" w:after="0"/>
        <w:ind w:left="470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кварцевые час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470" w:hanging="0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>цезиевые атомные час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1.</w:t>
        <w:tab/>
        <w:t>Как называется единица измерения энерги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0"/>
        <w:ind w:left="470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ватт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0"/>
        <w:ind w:left="470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джоуль*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0"/>
        <w:ind w:left="470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атмосфе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2.</w:t>
        <w:tab/>
        <w:t>Самые первые часы был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0"/>
        <w:ind w:left="475" w:hanging="0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  <w:t>солнечными*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0" w:before="5" w:after="0"/>
        <w:ind w:left="475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водяным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0"/>
        <w:ind w:left="475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песочным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3.</w:t>
        <w:tab/>
        <w:t>Первые часы с маятником изобрел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/>
        <w:ind w:left="47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ейко (Япония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 w:before="5" w:after="0"/>
        <w:ind w:left="470" w:hanging="0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Маррисон (США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/>
        <w:ind w:left="470" w:hanging="0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Гюйгенс (Голландия)*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4.</w:t>
        <w:tab/>
        <w:t>Первые непромокаемые плащи-дождевики появились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470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у индейцев в сельвах реки Амазонк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 w:before="10" w:after="0"/>
        <w:ind w:left="470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в Англии*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470" w:hanging="0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>во Фрисланд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/>
        <w:rPr/>
      </w:pPr>
      <w:r>
        <w:rPr>
          <w:sz w:val="24"/>
          <w:szCs w:val="24"/>
        </w:rPr>
        <w:t>25.</w:t>
        <w:tab/>
        <w:t>Первый аппарат, записывающий звук, называлс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 w:before="5" w:after="0"/>
        <w:ind w:left="47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икрофон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470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фонограф*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470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рекорде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38" w:after="0"/>
        <w:ind w:left="360" w:right="806" w:hanging="360"/>
        <w:rPr>
          <w:sz w:val="24"/>
          <w:szCs w:val="24"/>
        </w:rPr>
      </w:pPr>
      <w:r>
        <w:rPr>
          <w:sz w:val="24"/>
          <w:szCs w:val="24"/>
        </w:rPr>
        <w:t>Морская вода в течение миллиона лет: о) становится более пресно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45"/>
        <w:ind w:left="494" w:hanging="0"/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  <w:t>становится более соленой*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45"/>
        <w:ind w:left="494" w:hanging="0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остается прежн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rPr/>
      </w:pPr>
      <w:r>
        <w:rPr>
          <w:sz w:val="24"/>
          <w:szCs w:val="24"/>
        </w:rPr>
        <w:t>Первые в мире карманные часы назывались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5"/>
        <w:ind w:left="485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кенигсбергский битон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5"/>
        <w:ind w:left="485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нюрнбергское яйцо*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5"/>
        <w:ind w:left="485" w:hanging="0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>менцерский тор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360" w:right="1210" w:hanging="360"/>
        <w:rPr>
          <w:sz w:val="24"/>
          <w:szCs w:val="24"/>
        </w:rPr>
      </w:pPr>
      <w:r>
        <w:rPr>
          <w:sz w:val="24"/>
          <w:szCs w:val="24"/>
        </w:rPr>
        <w:t>Первые консервные банки открывали: я) камнем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5"/>
        <w:ind w:left="480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молотком и зубилом*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5"/>
        <w:ind w:left="480" w:hanging="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подогрево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5" w:after="0"/>
        <w:rPr>
          <w:sz w:val="24"/>
          <w:szCs w:val="24"/>
        </w:rPr>
      </w:pPr>
      <w:r>
        <w:rPr>
          <w:sz w:val="24"/>
          <w:szCs w:val="24"/>
        </w:rPr>
        <w:t>С 1916 года большими партиями выпускал тракторы завод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5"/>
        <w:ind w:left="480" w:hanging="0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  <w:t>Форд*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5" w:before="5" w:after="0"/>
        <w:ind w:left="480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Роллс-ройс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5"/>
        <w:ind w:left="480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Альбо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  <w:t>Первый компьютер сконструировал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5"/>
        <w:ind w:left="480" w:hanging="0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  <w:t>англичанин Беббедж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5"/>
        <w:ind w:left="480" w:hanging="0"/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  <w:t>немец Цюзе*;</w:t>
      </w:r>
    </w:p>
    <w:p>
      <w:pPr>
        <w:pStyle w:val="Normal"/>
        <w:shd w:fill="FFFFFF" w:val="clear"/>
        <w:spacing w:lineRule="exact" w:line="245" w:before="5" w:after="0"/>
        <w:ind w:left="24" w:right="806" w:firstLine="470"/>
        <w:rPr>
          <w:sz w:val="24"/>
          <w:szCs w:val="24"/>
        </w:rPr>
      </w:pPr>
      <w:r>
        <w:rPr>
          <w:sz w:val="24"/>
          <w:szCs w:val="24"/>
        </w:rPr>
        <w:t xml:space="preserve">и) американцы Эккерт и Маунчл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5" w:after="0"/>
        <w:ind w:left="360" w:right="806" w:hanging="360"/>
        <w:rPr>
          <w:sz w:val="24"/>
          <w:szCs w:val="24"/>
        </w:rPr>
      </w:pPr>
      <w:r>
        <w:rPr>
          <w:sz w:val="24"/>
          <w:szCs w:val="24"/>
        </w:rPr>
        <w:t>Космический зонд установлен на планет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/>
        <w:ind w:left="470" w:hanging="0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  <w:t>Венера*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5" w:after="0"/>
        <w:ind w:left="470" w:hanging="0"/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  <w:t>Меркур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/>
        <w:ind w:left="470" w:hanging="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Сатур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10" w:after="0"/>
        <w:rPr>
          <w:sz w:val="24"/>
          <w:szCs w:val="24"/>
        </w:rPr>
      </w:pPr>
      <w:r>
        <w:rPr>
          <w:sz w:val="24"/>
          <w:szCs w:val="24"/>
        </w:rPr>
        <w:t>Первым ступил на Луну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5"/>
        <w:ind w:left="461" w:hanging="0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  <w:t>Юрий Гагарин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5" w:before="5" w:after="0"/>
        <w:ind w:left="461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Ричард Никсон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5" w:before="5" w:after="0"/>
        <w:ind w:left="461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Нейл Армстронг*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  <w:t>Самый большой в мире аэропорт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5"/>
        <w:ind w:left="451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Риад (Саудовская Аравия)*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5"/>
        <w:ind w:left="451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Чикаго (США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5" w:before="5" w:after="0"/>
        <w:ind w:left="451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Хитроу (Англия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  <w:t>Самое большое метро в мир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5"/>
        <w:ind w:left="442" w:hanging="0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  <w:t>в Москв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5"/>
        <w:ind w:left="442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в Нью-Йорке*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5"/>
        <w:ind w:left="442" w:hanging="0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в Пари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before="48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ый длинный в мире железнодорожный мост находи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48" w:after="0"/>
        <w:ind w:left="758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в Луизиане (США)*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58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недалеко от Нанкина (Китай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58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в Д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вые санитарно-технические сооружения – туалеты – появились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ind w:left="710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в Индии*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в Древнем Риме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в Англ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ый большой в мире фонтан, высотой в сто девяносто метров, находи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667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в Аризоне (США)*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667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в Швейцари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667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в Национальном парке Йеллоустон (СШ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rPr>
          <w:sz w:val="24"/>
          <w:szCs w:val="24"/>
        </w:rPr>
      </w:pPr>
      <w:r>
        <w:rPr>
          <w:sz w:val="24"/>
          <w:szCs w:val="24"/>
        </w:rPr>
        <w:t>Первая атомная подводная лодка называлась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4"/>
        <w:ind w:left="629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«Сатурн»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4"/>
        <w:ind w:left="629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«Наутилус»*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4"/>
        <w:ind w:left="629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«Рейнбоу Варрио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Самый большой речной порт находи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/>
        <w:ind w:left="595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в Каире (Египет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/>
        <w:ind w:left="595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в Дуйсбург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/>
        <w:ind w:left="59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в Чикаго (США)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spacing w:lineRule="exact" w:line="240"/>
        <w:rPr>
          <w:sz w:val="24"/>
          <w:szCs w:val="24"/>
        </w:rPr>
      </w:pPr>
      <w:r>
        <w:rPr>
          <w:spacing w:val="-1"/>
          <w:sz w:val="24"/>
          <w:szCs w:val="24"/>
        </w:rPr>
        <w:t>В наше время путешествие на пассажирском корабле из Англии в США длитс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0"/>
        <w:ind w:left="547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один день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0"/>
        <w:ind w:left="547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три дня*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0" w:before="5" w:after="0"/>
        <w:ind w:left="547" w:hanging="0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семь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Самый длинный в мире тоннель веде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5"/>
        <w:ind w:left="514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из Великобритании во Францию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5"/>
        <w:ind w:left="514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из Тироли в Форарльберг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14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из Хонсю на Хоккайдо (Япония)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rPr>
          <w:sz w:val="24"/>
          <w:szCs w:val="24"/>
        </w:rPr>
      </w:pPr>
      <w:r>
        <w:rPr>
          <w:sz w:val="24"/>
          <w:szCs w:val="24"/>
        </w:rPr>
        <w:t>Первые ветряные мельницы были построены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75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в Египте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5" w:before="19" w:after="0"/>
        <w:ind w:left="475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в Персии* (современный Иран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5"/>
        <w:ind w:left="475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в Восточной Фрислан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Первые роликовые коньки появились:</w:t>
      </w:r>
    </w:p>
    <w:p>
      <w:pPr>
        <w:pStyle w:val="Normal"/>
        <w:shd w:fill="FFFFFF" w:val="clear"/>
        <w:ind w:left="456" w:hanging="0"/>
        <w:rPr>
          <w:sz w:val="24"/>
          <w:szCs w:val="24"/>
        </w:rPr>
      </w:pPr>
      <w:r>
        <w:rPr>
          <w:sz w:val="24"/>
          <w:szCs w:val="24"/>
        </w:rPr>
        <w:t>а) в США*;</w:t>
      </w:r>
    </w:p>
    <w:p>
      <w:pPr>
        <w:pStyle w:val="Normal"/>
        <w:shd w:fill="FFFFFF" w:val="clear"/>
        <w:ind w:left="456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pacing w:val="-3"/>
          <w:sz w:val="24"/>
          <w:szCs w:val="24"/>
        </w:rPr>
        <w:t>и Англии;</w:t>
      </w:r>
    </w:p>
    <w:p>
      <w:pPr>
        <w:pStyle w:val="Normal"/>
        <w:shd w:fill="FFFFFF" w:val="clear"/>
        <w:spacing w:lineRule="exact" w:line="250"/>
        <w:ind w:left="456" w:hanging="0"/>
        <w:rPr>
          <w:sz w:val="24"/>
          <w:szCs w:val="24"/>
        </w:rPr>
      </w:pPr>
      <w:r>
        <w:rPr>
          <w:sz w:val="24"/>
          <w:szCs w:val="24"/>
        </w:rPr>
        <w:t>в) но Фран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Норная атомная электростанция была построена:</w:t>
      </w:r>
    </w:p>
    <w:p>
      <w:pPr>
        <w:pStyle w:val="Normal"/>
        <w:shd w:fill="FFFFFF" w:val="clear"/>
        <w:spacing w:lineRule="exact" w:line="240"/>
        <w:ind w:left="614" w:hanging="0"/>
        <w:rPr/>
      </w:pPr>
      <w:r>
        <w:rPr>
          <w:sz w:val="24"/>
          <w:szCs w:val="24"/>
        </w:rPr>
        <w:t>а) и России*;</w:t>
      </w:r>
    </w:p>
    <w:p>
      <w:pPr>
        <w:pStyle w:val="Normal"/>
        <w:shd w:fill="FFFFFF" w:val="clear"/>
        <w:spacing w:lineRule="exact" w:line="240"/>
        <w:ind w:left="610" w:hanging="0"/>
        <w:rPr>
          <w:sz w:val="24"/>
          <w:szCs w:val="24"/>
        </w:rPr>
      </w:pPr>
      <w:r>
        <w:rPr>
          <w:sz w:val="24"/>
          <w:szCs w:val="24"/>
        </w:rPr>
        <w:t>б) и США;</w:t>
      </w:r>
    </w:p>
    <w:p>
      <w:pPr>
        <w:pStyle w:val="Normal"/>
        <w:shd w:fill="FFFFFF" w:val="clear"/>
        <w:spacing w:lineRule="exact" w:line="240"/>
        <w:ind w:left="149" w:right="2112" w:firstLine="461"/>
        <w:rPr>
          <w:sz w:val="24"/>
          <w:szCs w:val="24"/>
        </w:rPr>
      </w:pPr>
      <w:r>
        <w:rPr>
          <w:sz w:val="24"/>
          <w:szCs w:val="24"/>
        </w:rPr>
        <w:t xml:space="preserve">в) на Украине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360" w:right="2112" w:hanging="360"/>
        <w:rPr>
          <w:sz w:val="24"/>
          <w:szCs w:val="24"/>
        </w:rPr>
      </w:pPr>
      <w:r>
        <w:rPr>
          <w:sz w:val="24"/>
          <w:szCs w:val="24"/>
        </w:rPr>
        <w:t>Жилище кочевника — это:</w:t>
      </w:r>
    </w:p>
    <w:p>
      <w:pPr>
        <w:pStyle w:val="Normal"/>
        <w:shd w:fill="FFFFFF" w:val="clear"/>
        <w:spacing w:lineRule="exact" w:line="240"/>
        <w:ind w:left="595" w:hanging="0"/>
        <w:rPr/>
      </w:pPr>
      <w:r>
        <w:rPr>
          <w:sz w:val="24"/>
          <w:szCs w:val="24"/>
        </w:rPr>
        <w:t>а) шатер*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0"/>
        <w:ind w:left="590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яранг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0" w:before="5" w:after="0"/>
        <w:ind w:left="590" w:hanging="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вигва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29" w:after="0"/>
        <w:rPr/>
      </w:pPr>
      <w:r>
        <w:rPr>
          <w:sz w:val="24"/>
          <w:szCs w:val="24"/>
        </w:rPr>
        <w:t>Кик называется млекопитающее, которое уплощен</w:t>
        <w:softHyphen/>
        <w:t>ный хвост использует и как весло, и как руль, и может оставаться  под водой до пятнадцати минут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35"/>
        <w:ind w:left="571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хомяк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35" w:before="5" w:after="0"/>
        <w:ind w:left="571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ондат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35"/>
        <w:ind w:left="57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обр*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14" w:after="0"/>
        <w:rPr>
          <w:sz w:val="24"/>
          <w:szCs w:val="24"/>
        </w:rPr>
      </w:pPr>
      <w:r>
        <w:rPr>
          <w:sz w:val="24"/>
          <w:szCs w:val="24"/>
        </w:rPr>
        <w:t xml:space="preserve">Как называется млекопитающее, которое на зиму устраивает себе запас из дождевых червей: </w:t>
      </w:r>
    </w:p>
    <w:p>
      <w:pPr>
        <w:pStyle w:val="Normal"/>
        <w:shd w:fill="FFFFFF" w:val="clear"/>
        <w:spacing w:lineRule="exact" w:line="226" w:before="14" w:after="0"/>
        <w:ind w:left="552" w:hanging="0"/>
        <w:rPr/>
      </w:pPr>
      <w:r>
        <w:rPr>
          <w:sz w:val="24"/>
          <w:szCs w:val="24"/>
        </w:rPr>
        <w:t>а) еж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2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крот*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52" w:hanging="0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  <w:t>кроли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19" w:after="0"/>
        <w:rPr/>
      </w:pPr>
      <w:r>
        <w:rPr>
          <w:sz w:val="24"/>
          <w:szCs w:val="24"/>
        </w:rPr>
        <w:t>Как называется птица, которая строит на дереве красивое массивное гнездо, украшенное лишайниками: и) чиж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 w:before="5" w:after="0"/>
        <w:ind w:left="533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снегирь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33" w:hanging="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зяблик*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5" w:after="0"/>
        <w:ind w:left="360" w:right="48" w:hanging="360"/>
        <w:rPr/>
      </w:pPr>
      <w:r>
        <w:rPr>
          <w:sz w:val="24"/>
          <w:szCs w:val="24"/>
        </w:rPr>
        <w:t>Русские говорят: «Как две капли воды». А японцы в этом случае скажут: «Ури футацу». Дословно это пе</w:t>
        <w:softHyphen/>
        <w:t>реводитс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 w:before="24" w:after="0"/>
        <w:ind w:left="509" w:hanging="0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  <w:t>как две жемчужин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/>
        <w:ind w:left="509" w:hanging="0"/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  <w:t>как две слез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 w:before="5" w:after="0"/>
        <w:ind w:left="509" w:hanging="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как две дыни*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19" w:after="0"/>
        <w:ind w:left="360" w:right="82" w:hanging="360"/>
        <w:rPr/>
      </w:pPr>
      <w:r>
        <w:rPr>
          <w:sz w:val="24"/>
          <w:szCs w:val="24"/>
        </w:rPr>
        <w:t>Американцы запустили в космос летательный ап</w:t>
        <w:softHyphen/>
        <w:t>парат «Викинг», чтобы узнать, есть ли жизнь на Марс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в результате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 w:before="5" w:after="0"/>
        <w:ind w:left="480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нашли там жизнь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/>
        <w:ind w:left="480" w:hanging="0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  <w:t>не нашли там жизнь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/>
        <w:ind w:left="480" w:hanging="0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нашли жизнь, но не там*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1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540750</wp:posOffset>
                </wp:positionH>
                <wp:positionV relativeFrom="paragraph">
                  <wp:posOffset>5977255</wp:posOffset>
                </wp:positionV>
                <wp:extent cx="0" cy="5791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pt,470.65pt" to="672.5pt,51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51.</w:t>
        <w:tab/>
        <w:t>Русская поговорка так характеризует косого чело</w:t>
        <w:softHyphen/>
        <w:t>века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5" w:before="24" w:after="0"/>
        <w:ind w:left="499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дин глаз на нас, другой на иконостас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5"/>
        <w:ind w:left="499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один глаз на нас, другой на Арзамас*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5"/>
        <w:ind w:left="499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один глаз на нас, другой на тарантас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5"/>
        <w:ind w:right="5" w:hanging="0"/>
        <w:rPr>
          <w:sz w:val="24"/>
          <w:szCs w:val="24"/>
        </w:rPr>
      </w:pPr>
      <w:r>
        <w:rPr>
          <w:sz w:val="24"/>
          <w:szCs w:val="24"/>
        </w:rPr>
        <w:t>52.</w:t>
        <w:tab/>
        <w:t>В средневековом Китае все крестьяне склоняли го</w:t>
        <w:softHyphen/>
        <w:t>ловы перед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 w:before="10" w:after="0"/>
        <w:ind w:left="490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апельсином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 w:before="10" w:after="0"/>
        <w:ind w:left="490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мандарином*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/>
        <w:ind w:left="49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лимоном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5" w:after="0"/>
        <w:rPr/>
      </w:pPr>
      <w:r>
        <w:rPr>
          <w:sz w:val="24"/>
          <w:szCs w:val="24"/>
        </w:rPr>
        <w:t>53.</w:t>
        <w:tab/>
        <w:t>Способ исправления недостатков вина у виноделов называе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40"/>
        <w:ind w:left="49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лесаж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40" w:before="10" w:after="0"/>
        <w:ind w:left="490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мандраж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40"/>
        <w:ind w:left="490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купаж*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0" w:before="14" w:after="0"/>
        <w:ind w:right="10" w:hanging="0"/>
        <w:rPr/>
      </w:pPr>
      <w:r>
        <w:rPr>
          <w:sz w:val="24"/>
          <w:szCs w:val="24"/>
        </w:rPr>
        <w:t>54.</w:t>
        <w:tab/>
        <w:t>В СССР в послевоенные годы за опыты над этим представителем фауны можно было надолго сесть в тюрь</w:t>
        <w:softHyphen/>
        <w:t>му. Это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35" w:before="14" w:after="0"/>
        <w:ind w:left="475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муха-дрозофила*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35"/>
        <w:ind w:left="475" w:hanging="0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заяц-русак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35" w:before="5" w:after="0"/>
        <w:ind w:left="475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макака-резус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5"/>
        <w:ind w:right="24" w:hanging="0"/>
        <w:rPr>
          <w:sz w:val="24"/>
          <w:szCs w:val="24"/>
        </w:rPr>
      </w:pPr>
      <w:r>
        <w:rPr>
          <w:sz w:val="24"/>
          <w:szCs w:val="24"/>
        </w:rPr>
        <w:t>55.</w:t>
        <w:tab/>
        <w:t>Кто-то из великих сказал, что остроумие — это дер</w:t>
        <w:softHyphen/>
        <w:t>зость, получивша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/>
        <w:ind w:left="466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бразование*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/>
        <w:ind w:left="466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оформлени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 w:before="5" w:after="0"/>
        <w:ind w:left="466" w:hanging="0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одобрени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10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>56.</w:t>
        <w:tab/>
        <w:t>В кинофильме «Неуловимые мстители» вдоль доро</w:t>
        <w:softHyphen/>
        <w:t>ги стоял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left="461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гаишники с палк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left="461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налоговики с декларация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61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мертвые с косами*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mekalka.pp.ru/mensa/answer_mensa_06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34:00Z</dcterms:created>
  <dc:creator>Julia</dc:creator>
  <dc:description/>
  <cp:keywords/>
  <dc:language>en-US</dc:language>
  <cp:lastModifiedBy>Julia</cp:lastModifiedBy>
  <dcterms:modified xsi:type="dcterms:W3CDTF">2007-11-27T19:36:00Z</dcterms:modified>
  <cp:revision>1</cp:revision>
  <dc:subject/>
  <dc:title>«Единички-нолики»</dc:title>
</cp:coreProperties>
</file>