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76200" distR="76200" simplePos="0" locked="0" layoutInCell="0" allowOverlap="1" relativeHeight="2">
            <wp:simplePos x="0" y="0"/>
            <wp:positionH relativeFrom="column">
              <wp:posOffset>-685800</wp:posOffset>
            </wp:positionH>
            <wp:positionV relativeFrom="line">
              <wp:posOffset>-114300</wp:posOffset>
            </wp:positionV>
            <wp:extent cx="1905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19225"/>
                    </a:xfrm>
                    <a:prstGeom prst="rect">
                      <a:avLst/>
                    </a:prstGeom>
                  </pic:spPr>
                </pic:pic>
              </a:graphicData>
            </a:graphic>
          </wp:anchor>
        </w:drawing>
      </w:r>
      <w:r>
        <w:rPr/>
        <w:t>История компьютерных вирусов</w:t>
      </w:r>
    </w:p>
    <w:p>
      <w:pPr>
        <w:pStyle w:val="Style14"/>
        <w:rPr/>
      </w:pPr>
      <w:r>
        <w:rPr/>
        <w:t xml:space="preserve">Ни для кого не секрет, что самым большим и опасным врагом любого современного компьютера являются вирусы. И не важно, для чего используется ПК и подключен ли он к Интернету или локальной сети. На сегодняшний день разнообразие зловредных программ настолько велико, что под угрозой оказывается буквально каждый компьютер. А вообще, вся история развития компьютерных вирусов больше всего напоминает гонку вооружений. Сначала появляется зловредная программа, потом - защита от нее. И так, виток за витком, вирусы превратились из простейших программ в сложные комплексы, умеющие скрывать свою деятельность, превращаться буквально в невидимки, использовать криптографические и сетевые технологии. Параллельно развивались и антивирусные средства. Сначала это были достаточно примитивные утилиты, просто отыскивающие и удаляющие в файлах известные им сигнатуры. Теперь же антивирус - это сложный комплекс, состоящий зачастую из нескольких программ и использующий различные способы обнаружения и удаления вирусов. Но как же происходил процесс развития? Давайте хотя бы кратко рассмотрим основные вехи в истории компьютерных вирусов. </w:t>
      </w:r>
    </w:p>
    <w:p>
      <w:pPr>
        <w:pStyle w:val="Style14"/>
        <w:rPr/>
      </w:pPr>
      <w:r>
        <w:rPr>
          <w:b/>
          <w:bCs/>
        </w:rPr>
        <w:t>1949 год</w:t>
      </w:r>
      <w:r>
        <w:rPr/>
        <w:t xml:space="preserve"> </w:t>
      </w:r>
    </w:p>
    <w:p>
      <w:pPr>
        <w:pStyle w:val="Style14"/>
        <w:rPr/>
      </w:pPr>
      <w:r>
        <w:rPr/>
        <w:t xml:space="preserve">Именно с 1949 года можно вести отсчет истории компьютерных вирусов. Дело было в США. Ученый Джон фон Нейман, венгр по происхождению, работавший в одном из университетов, разработал математическую теорию по созданию самовоспроизводящихся алгоритмов. Результаты его исследований были опубликованы в нескольких специализированных журналах. Однако ради справедливости стоит отметить, что данные работы не вызвали особого ажиотажа и остались абсолютно незамеченными окружающими, за исключением узкого круга ученых-математиков. </w:t>
      </w:r>
    </w:p>
    <w:p>
      <w:pPr>
        <w:pStyle w:val="Style14"/>
        <w:rPr/>
      </w:pPr>
      <w:r>
        <w:rPr/>
        <w:t xml:space="preserve">Единственным практическим использованием теории  фон Неймана оказалось развлечение, которое придумали сами для себя математики, работающие в научно-исследовательском центре компании Bell. Они увлеклись созданием специальных программ, единственной целью которых было отбирание друг у друга виртуального пространства. В этих "гладиаторах" впервые была использована функция саморазмножения - обязательный признак любого компьютерного вируса. </w:t>
      </w:r>
    </w:p>
    <w:p>
      <w:pPr>
        <w:pStyle w:val="Style14"/>
        <w:rPr/>
      </w:pPr>
      <w:r>
        <w:rPr>
          <w:b/>
          <w:bCs/>
        </w:rPr>
        <w:t>Конец 60-х - начало 70-х</w:t>
      </w:r>
      <w:r>
        <w:rPr/>
        <w:t xml:space="preserve"> </w:t>
      </w:r>
    </w:p>
    <w:p>
      <w:pPr>
        <w:pStyle w:val="Style14"/>
        <w:rPr/>
      </w:pPr>
      <w:r>
        <w:rPr/>
        <w:t xml:space="preserve">В течение двадцати лет теория фон Неймана на практике нигде не использовалась. Однако примерно в конце 60-х годов появились первые сообщения о самых настоящих компьютерных вирусах. В то время их писали программисты просто так, для развлечения или "пробы сил". Именно таким и был самый первый известный вирус Pervading Animal. Он не выполнял никаких деструктивных действий, да и заразил всего лишь один компьютер (Univax 1108), на котором и был создан. Однако именно этот вирус является "прародителем" всего сегодняшнего многообразия зловредных программ. </w:t>
      </w:r>
    </w:p>
    <w:p>
      <w:pPr>
        <w:pStyle w:val="Style14"/>
        <w:rPr/>
      </w:pPr>
      <w:r>
        <w:rPr/>
        <w:t xml:space="preserve">Кстати, вирусы тогда появлялись не только в результате заранее спланированных действий, но и случайно. В то время шла активная разработка новых приемов программирования. Поэтому иногда в результате ошибок в коде программа начинала "жить своей жизнью", копирую себя по накопителю или оставаясь работать в памяти </w:t>
      </w:r>
      <w:r>
        <w:drawing>
          <wp:anchor behindDoc="0" distT="0" distB="0" distL="76200" distR="76200" simplePos="0" locked="0" layoutInCell="0" allowOverlap="1" relativeHeight="3">
            <wp:simplePos x="0" y="0"/>
            <wp:positionH relativeFrom="column">
              <wp:posOffset>3886200</wp:posOffset>
            </wp:positionH>
            <wp:positionV relativeFrom="line">
              <wp:posOffset>342900</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anchor>
        </w:drawing>
      </w:r>
      <w:r>
        <w:rPr/>
        <w:t xml:space="preserve">машины. Такие "вирусы" не выполняли деструктивных действий, однако занимали системные ресурсы компьютера. Ну а если учесть объемы существовавших в то время накопителей и оперативной памяти, то становится понятно, что эта проблема была достаточно серьезной. </w:t>
      </w:r>
    </w:p>
    <w:p>
      <w:pPr>
        <w:pStyle w:val="Style14"/>
        <w:rPr/>
      </w:pPr>
      <w:r>
        <w:rPr>
          <w:b/>
          <w:bCs/>
        </w:rPr>
        <w:t>1975 год</w:t>
      </w:r>
      <w:r>
        <w:rPr/>
        <w:t xml:space="preserve"> </w:t>
      </w:r>
    </w:p>
    <w:p>
      <w:pPr>
        <w:pStyle w:val="Style14"/>
        <w:rPr/>
      </w:pPr>
      <w:r>
        <w:rPr/>
        <w:t xml:space="preserve">Этот год может считаться датой рождения антивирусных программ. Все началось с появления первого сетевого вируса The Creeper, использующего Telenet. Опасность распространения этой заразы была достаточно велика, а поэтому для защиты была написана специальная программа The Reeper. С этого момента началась своеобразная гонка вооружений между вирусами и антивирусами. </w:t>
      </w:r>
    </w:p>
    <w:p>
      <w:pPr>
        <w:pStyle w:val="Style14"/>
        <w:rPr/>
      </w:pPr>
      <w:r>
        <w:drawing>
          <wp:anchor behindDoc="0" distT="0" distB="0" distL="76200" distR="76200" simplePos="0" locked="0" layoutInCell="0" allowOverlap="1" relativeHeight="4">
            <wp:simplePos x="0" y="0"/>
            <wp:positionH relativeFrom="column">
              <wp:posOffset>-114300</wp:posOffset>
            </wp:positionH>
            <wp:positionV relativeFrom="line">
              <wp:posOffset>-220980</wp:posOffset>
            </wp:positionV>
            <wp:extent cx="142621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426210" cy="1485900"/>
                    </a:xfrm>
                    <a:prstGeom prst="rect">
                      <a:avLst/>
                    </a:prstGeom>
                  </pic:spPr>
                </pic:pic>
              </a:graphicData>
            </a:graphic>
          </wp:anchor>
        </w:drawing>
      </w:r>
      <w:r>
        <w:rPr>
          <w:b/>
          <w:bCs/>
        </w:rPr>
        <w:t>Начало 80-х</w:t>
      </w:r>
      <w:r>
        <w:rPr/>
        <w:t xml:space="preserve"> </w:t>
      </w:r>
    </w:p>
    <w:p>
      <w:pPr>
        <w:pStyle w:val="Style14"/>
        <w:rPr/>
      </w:pPr>
      <w:r>
        <w:rPr/>
        <w:t xml:space="preserve">В это время появляются первые массовые вирусы. Однако работают они только на компьютерах Apple. Кстати, для их распространения впервые использовался один из самых популярных способов - пиратские игры. Пользователи копировали друг у друга различные программы (благо в то время они помещались на дискетах), а вместе с ними и вирусы. И поскольку антивирусного софта в то время практически не было, то число пострадавших было достаточно велико. </w:t>
      </w:r>
    </w:p>
    <w:p>
      <w:pPr>
        <w:pStyle w:val="Style14"/>
        <w:rPr/>
      </w:pPr>
      <w:r>
        <w:rPr>
          <w:b/>
          <w:bCs/>
        </w:rPr>
        <w:t>1986 год</w:t>
      </w:r>
      <w:r>
        <w:rPr/>
        <w:t xml:space="preserve"> </w:t>
      </w:r>
    </w:p>
    <w:p>
      <w:pPr>
        <w:pStyle w:val="Style14"/>
        <w:rPr/>
      </w:pPr>
      <w:r>
        <w:rPr/>
        <w:t xml:space="preserve">Этот год ознаменовался появлением первого вируса для компьютеров IBM - The Brain, который достаточно широко разошелся по всему миру. А что самое интересное, авторы, два пакистанских программиста, создали его исключительно с благими намерениями. Дело в том, что они работали в компании, занимающейся разработкой ПО. И чтобы хоть как-то наказать местных пиратов, программисты и написали этот вирус. Они даже оставили свои имена и телефоны, чтобы нарушители поняли, кто преподнес им "подарок". Однако игрушка оказалась слишком опасной. Распространение вируса вышло из-под контроля, и зловредная программа быстро распространилась по всем странам. </w:t>
      </w:r>
    </w:p>
    <w:p>
      <w:pPr>
        <w:pStyle w:val="Style14"/>
        <w:rPr/>
      </w:pPr>
      <w:r>
        <w:rPr/>
        <w:t xml:space="preserve">Вирус The Brain наделал много шума. Собственно говоря, именно с этого момента на компьютерные вирусы обратили внимание не только специализированные издания по информационной безопасности, но и журналы, рассчитанные на обычных пользователей. Ну а всеобщий ажиотаж подстегнул сразу несколько различных компаний на создание специальных антивирусных программ. </w:t>
      </w:r>
    </w:p>
    <w:p>
      <w:pPr>
        <w:pStyle w:val="Style14"/>
        <w:rPr/>
      </w:pPr>
      <w:r>
        <w:rPr>
          <w:b/>
          <w:bCs/>
        </w:rPr>
        <w:t>1988 год</w:t>
      </w:r>
      <w:r>
        <w:rPr/>
        <w:t xml:space="preserve"> </w:t>
      </w:r>
    </w:p>
    <w:p>
      <w:pPr>
        <w:pStyle w:val="Style14"/>
        <w:rPr/>
      </w:pPr>
      <w:r>
        <w:rPr/>
        <w:t xml:space="preserve">В конце 80-х годов прошлого столетия активно развивалась сеть ARPANET - предок современного Интернета. И именно она послужила средой для быстрого распространения "червя", написанного американским программистом. Зараженными оказались почти шесть тысяч компьютеров по всей Америке. Но 1988 год знаменателен даже не появлением сетевого вируса, а тем, что его автор предстал перед правосудием. Наказание было не слишком суровым (штраф в $10 тыс. и три года испытательного срока), однако был создан первый прецедент, который не раз использовался в будущем. Еще одним плюсом судебного разбирательства оказалось привлечение к проблеме вирусов некомпьютерной прессы, в том числе и серьезных деловых изданий. Шумиха вокруг суда оказалась отличной рекламой антивирусных программ, разработка которых активно продолжалась. </w:t>
      </w:r>
    </w:p>
    <w:p>
      <w:pPr>
        <w:pStyle w:val="Style14"/>
        <w:rPr/>
      </w:pPr>
      <w:r>
        <w:rPr>
          <w:b/>
          <w:bCs/>
        </w:rPr>
        <w:t>1989 год</w:t>
      </w:r>
      <w:r>
        <w:rPr/>
        <w:t xml:space="preserve"> </w:t>
      </w:r>
    </w:p>
    <w:p>
      <w:pPr>
        <w:pStyle w:val="Style14"/>
        <w:rPr/>
      </w:pPr>
      <w:r>
        <w:rPr/>
        <w:t xml:space="preserve">Вообще-то, этот год знаменателен появлением Интернета. В вирусной же истории никаких веховых событий не происходило. Ну, разве что отмечено первое серьезное наказание за создание зловредной программы. Оно было присуждено автору вируса, который закрывал доступ ко всей информации на жестком диске, а на экран выводил сообщение с требованием перевести определенную сумму на указанный счет в банке. И многие люди действительно платили! Однако нашлись и те, кто обратился в полицию. Собранных стражами порядка улик хватило на то, чтобы осудить автора вируса за вымогательство. </w:t>
      </w:r>
    </w:p>
    <w:p>
      <w:pPr>
        <w:pStyle w:val="Style14"/>
        <w:rPr/>
      </w:pPr>
      <w:r>
        <w:rPr/>
        <w:t xml:space="preserve">В остальном же все шло своим чередом. Появлялись новые вирусы, улучшалось антивирусное программное обеспечение. Все больше и больше компаний оказывались задействованы в этой борьбе. Постепенно тема компьютерных вирусов становилась все более популярной в различной прессе. Деловые издания пытались подсчитать убытки от зловредных программ и предсказать, что будет в будущем. Кроме того, в это время появились первые книги, посвященные компьютерным вирусам. </w:t>
      </w:r>
    </w:p>
    <w:p>
      <w:pPr>
        <w:pStyle w:val="Style14"/>
        <w:rPr/>
      </w:pPr>
      <w:r>
        <w:rPr>
          <w:b/>
          <w:bCs/>
        </w:rPr>
        <w:t>Середина 90-х</w:t>
      </w:r>
      <w:r>
        <w:rPr/>
        <w:t xml:space="preserve"> </w:t>
      </w:r>
    </w:p>
    <w:p>
      <w:pPr>
        <w:pStyle w:val="Style14"/>
        <w:rPr/>
      </w:pPr>
      <w:r>
        <w:rPr/>
        <w:t xml:space="preserve">Вирусы продолжают активно совершенствоваться. Написанием зловредных программ занимаются многие люди. В США большой скандал вызвал случай, когда 12-летний мальчик написал вирус, поразивший компьютеры Белого дома. Кроме того, в это время зафиксировано появление "бомб замедленного действия", которые размножаются, но ничем не проявляют себя до определенной даты. Также в середине 90-х годов жертвами вирусов несколько раз становились люди, получающие от крупных компаний какую-либо информацию на дискетах. В частности, корпорация Microsoft однажды разослала бета-тестерам зараженную версию Windows 95. </w:t>
      </w:r>
    </w:p>
    <w:p>
      <w:pPr>
        <w:pStyle w:val="Style14"/>
        <w:rPr/>
      </w:pPr>
      <w:r>
        <w:rPr/>
        <w:t xml:space="preserve">В середине 90-х активно ведется борьба против вирусов. Их авторов начинают преследовать уже по всему миру. В некоторых странах, в частности в США и Великобритании, прошел ряд громких судебных процессов. Все обвиняемые отделались штрафами, размеры которых постепенно росли. Антивирусное ПО постоянно продолжает совершенствоваться и начинает успешно противостоять распространению и </w:t>
      </w:r>
      <w:r>
        <w:drawing>
          <wp:anchor behindDoc="0" distT="0" distB="0" distL="76200" distR="76200" simplePos="0" locked="0" layoutInCell="0" allowOverlap="1" relativeHeight="5">
            <wp:simplePos x="0" y="0"/>
            <wp:positionH relativeFrom="column">
              <wp:posOffset>4114800</wp:posOffset>
            </wp:positionH>
            <wp:positionV relativeFrom="line">
              <wp:posOffset>-69215</wp:posOffset>
            </wp:positionV>
            <wp:extent cx="170497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04975" cy="1600200"/>
                    </a:xfrm>
                    <a:prstGeom prst="rect">
                      <a:avLst/>
                    </a:prstGeom>
                  </pic:spPr>
                </pic:pic>
              </a:graphicData>
            </a:graphic>
          </wp:anchor>
        </w:drawing>
      </w:r>
      <w:r>
        <w:rPr/>
        <w:t xml:space="preserve">разрушительным действиям вирусов. </w:t>
      </w:r>
    </w:p>
    <w:p>
      <w:pPr>
        <w:pStyle w:val="Style14"/>
        <w:rPr/>
      </w:pPr>
      <w:r>
        <w:rPr>
          <w:b/>
          <w:bCs/>
        </w:rPr>
        <w:t>1998 год</w:t>
      </w:r>
      <w:r>
        <w:rPr/>
        <w:t xml:space="preserve"> </w:t>
      </w:r>
    </w:p>
    <w:p>
      <w:pPr>
        <w:pStyle w:val="Style14"/>
        <w:rPr/>
      </w:pPr>
      <w:r>
        <w:rPr/>
        <w:t xml:space="preserve">В этом году два американских подростка создали вирус, который заразил более полутысячи компьютеров Министерства обороны США. В результате деятельность этого ведомства оказалась практически парализована. Это было, так сказать, знаковое происшествие. Именно с этого момента государство и общество признали, что компьютерные вирусы могут нести большую опасность, нежели даже оружие массового поражения. В результате Пентагон, а за ним и все крупные корпорации делают большие заказы на качественное и надежное антивирусное ПО, стимулируя тем самым его разработку. Кстати, косвенно эта ситуация сыграла положительную роль в развитии самых разных, особенно сетевых, систем информационной безопасности. Люди начинают осознавать опасность, которая, как оказалось, исходит не только от вирусов. </w:t>
      </w:r>
    </w:p>
    <w:p>
      <w:pPr>
        <w:pStyle w:val="Style14"/>
        <w:rPr/>
      </w:pPr>
      <w:r>
        <w:rPr>
          <w:b/>
          <w:bCs/>
        </w:rPr>
        <w:t>1999 год</w:t>
      </w:r>
      <w:r>
        <w:rPr/>
        <w:t xml:space="preserve"> </w:t>
      </w:r>
    </w:p>
    <w:p>
      <w:pPr>
        <w:pStyle w:val="Style14"/>
        <w:rPr/>
      </w:pPr>
      <w:r>
        <w:rPr/>
        <w:t xml:space="preserve">Этот год отмечен первой всемирной эпидемией. Вызвал ее вирус Melissa. Число зараженных им компьютеров исчислялось десятками тысяч, а ущерб, нанесенный мировой экономике, составил просто головокружительную по тем временам цифру - 80 миллионов долларов. С этого момента антивирусное ПО стало обязательным атрибутом любого компьютера. Компании, занимающиеся его разработкой, получили огромные прибыли, а поэтому с 1999 года разработка защиты от зловредных программ двинулась вперед семимильными шагами. </w:t>
      </w:r>
    </w:p>
    <w:p>
      <w:pPr>
        <w:pStyle w:val="Style14"/>
        <w:rPr/>
      </w:pPr>
      <w:r>
        <w:rPr>
          <w:b/>
          <w:bCs/>
        </w:rPr>
        <w:t>2000 год</w:t>
      </w:r>
      <w:r>
        <w:rPr/>
        <w:t xml:space="preserve"> </w:t>
      </w:r>
    </w:p>
    <w:p>
      <w:pPr>
        <w:pStyle w:val="Style14"/>
        <w:rPr/>
      </w:pPr>
      <w:r>
        <w:rPr/>
        <w:t xml:space="preserve">Зафиксирован рекорд по скорости распространения вируса и количеству зараженных им компьютеров. "Червь" I Love You! в течение всего нескольких часов поразил более миллиона ПК по всему миру. Автора вируса нашли достаточно быстро, им оказался филиппинский студент. Однако привлечь его к ответственности не удалось, поскольку в законодательстве Филиппин не оказалось соответствующих правовых норм. Это вызвало срочное создание и подписание международных соглашений о противодействии компьютерным вирусам. Таким образом, эта проблема была признана мировой. </w:t>
      </w:r>
    </w:p>
    <w:p>
      <w:pPr>
        <w:pStyle w:val="Style14"/>
        <w:rPr/>
      </w:pPr>
      <w:r>
        <w:rPr>
          <w:b/>
          <w:bCs/>
        </w:rPr>
        <w:t>2002 год</w:t>
      </w:r>
      <w:r>
        <w:rPr/>
        <w:t xml:space="preserve"> </w:t>
      </w:r>
    </w:p>
    <w:p>
      <w:pPr>
        <w:pStyle w:val="Style14"/>
        <w:rPr/>
      </w:pPr>
      <w:r>
        <w:rPr/>
        <w:t xml:space="preserve">Вирусной атаке подверглись 13 узловых интернет-серверов, обеспечивающих работоспособность Глобальной сети. Специалисты бьют тревогу. Активно развиваются средства сетевой безопасности, включающие в себя не только антивирусное ПО, но и брандмауэры. Кроме того, в большинстве стран объявлена настоящая война авторам компьютерных вирусов. Их наказания становятся все более и более жесткими. В частности, Девид Смит, создатель вируса Melissa, приговорен к крупному штрафу и 20 месяцам тюремного заключения. </w:t>
      </w:r>
    </w:p>
    <w:p>
      <w:pPr>
        <w:pStyle w:val="Style14"/>
        <w:rPr/>
      </w:pPr>
      <w:r>
        <w:rPr>
          <w:b/>
          <w:bCs/>
        </w:rPr>
        <w:t>2003 год</w:t>
      </w:r>
      <w:r>
        <w:rPr/>
        <w:t xml:space="preserve"> </w:t>
      </w:r>
    </w:p>
    <w:p>
      <w:pPr>
        <w:pStyle w:val="Style14"/>
        <w:rPr/>
      </w:pPr>
      <w:r>
        <w:rPr/>
        <w:t xml:space="preserve">Время активного развития сетевых "червей". Интернет периодически сотрясают эпидемии. Вновь оказываются побитыми рекорды распространения вируса. На этот раз отличился "червь" Slammer, который в течение всего 10 минут заразил 75 тысяч компьютеров, среди которых оказались даже машины Госдепартамента США. В результате консульства Америки на полдня остались без работы, поскольку осуществлять процесс выдачи виз было невозможно. </w:t>
      </w:r>
    </w:p>
    <w:p>
      <w:pPr>
        <w:pStyle w:val="Style14"/>
        <w:rPr/>
      </w:pPr>
      <w:r>
        <w:rPr/>
        <w:t xml:space="preserve">Ну а в общем год прошел без особых неожиданностей. Антивирусное ПО стало еще более совершенным, поэтому сегодня в распространении вирусов виноваты в большинстве случаев сами пользователи. Внимание общественности к зловредным программам привлекают не только печатные СМИ, но и радио и телевидение. Поэтому постепенно пользователи начинают приучать себя к соблюдению основных правил безопасности в Интернете, который на сегодняшний день и является основным источником вирус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54:00Z</dcterms:created>
  <dc:creator>Julia</dc:creator>
  <dc:description/>
  <cp:keywords/>
  <dc:language>en-US</dc:language>
  <cp:lastModifiedBy>Julia</cp:lastModifiedBy>
  <dcterms:modified xsi:type="dcterms:W3CDTF">2007-11-13T19:59:00Z</dcterms:modified>
  <cp:revision>2</cp:revision>
  <dc:subject/>
  <dc:title>История компьютерных вирусов</dc:title>
</cp:coreProperties>
</file>