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  </w:t>
      </w:r>
      <w:r>
        <w:rPr>
          <w:b/>
          <w:bCs/>
        </w:rPr>
        <w:t>Задачи по теме: «Кодирование текстовой информации».</w:t>
      </w:r>
      <w:r>
        <w:rPr/>
        <w:br/>
        <w:br/>
        <w:t xml:space="preserve">1. Два текста содержат одинаковое количество символов. Первый текст записан на русском языке, а второй на языке племени нагури, алфавит которого состоит из 16 символов. Чей текст несет большее количество информации? </w:t>
      </w:r>
    </w:p>
    <w:p>
      <w:pPr>
        <w:pStyle w:val="Style15"/>
        <w:rPr/>
      </w:pPr>
      <w:r>
        <w:rPr/>
        <w:t>   </w:t>
      </w:r>
      <w:r>
        <w:rPr/>
        <w:t>Решение.</w:t>
        <w:br/>
        <w:br/>
        <w:t>I = К * а (информационный объем текста равен произведению числа символов на информационный вес одного символа).</w:t>
        <w:br/>
        <w:t>Т.к. оба текста имеют одинаковое число символов (К), то разница зависит от информативности одного символа алфавита (а).</w:t>
        <w:br/>
        <w:t>2</w:t>
      </w:r>
      <w:r>
        <w:rPr>
          <w:vertAlign w:val="superscript"/>
        </w:rPr>
        <w:t>а1</w:t>
      </w:r>
      <w:r>
        <w:rPr/>
        <w:t xml:space="preserve"> = 32, т.е. а1 = 5 бит,</w:t>
        <w:br/>
        <w:t>2</w:t>
      </w:r>
      <w:r>
        <w:rPr>
          <w:vertAlign w:val="superscript"/>
        </w:rPr>
        <w:t>а2</w:t>
      </w:r>
      <w:r>
        <w:rPr/>
        <w:t xml:space="preserve"> = 16, т.е. а2 = 4 бит.</w:t>
        <w:br/>
        <w:t>I1 = К * 5 бит, I2 = К * 4 бит.</w:t>
        <w:br/>
        <w:t>Значит, текст, записанный на русском языке в 5/4 раза несет больше информации.</w:t>
        <w:br/>
        <w:br/>
        <w:t xml:space="preserve">2. Объем сообщения, содержащего 2048 символов, составил 1/512 часть Мбайта. Определить мощность алфавита. </w:t>
      </w:r>
    </w:p>
    <w:p>
      <w:pPr>
        <w:pStyle w:val="Style15"/>
        <w:rPr/>
      </w:pPr>
      <w:r>
        <w:rPr/>
        <w:t>   </w:t>
      </w:r>
      <w:r>
        <w:rPr/>
        <w:t>Решение.</w:t>
        <w:br/>
        <w:br/>
        <w:t>I = 1/512 * 1024 * 1024 * 8 = 16384 бит. - перевели в биты информационный объем сообщения.</w:t>
        <w:br/>
        <w:t xml:space="preserve">а = I / К = 16384 /1024 =16 бит - приходится на один символ алфавита. </w:t>
        <w:br/>
        <w:t>2</w:t>
      </w:r>
      <w:r>
        <w:rPr>
          <w:vertAlign w:val="superscript"/>
        </w:rPr>
        <w:t>16</w:t>
      </w:r>
      <w:r>
        <w:rPr/>
        <w:t xml:space="preserve"> = 65536 символов - мощность использованного алфавита.</w:t>
        <w:br/>
        <w:t xml:space="preserve">Именно такой алфавит используется в кодировке Unicode, который должен стать международным стандартом для представления символьной информации в компьютере. </w:t>
      </w:r>
    </w:p>
    <w:p>
      <w:pPr>
        <w:pStyle w:val="Style15"/>
        <w:rPr/>
      </w:pPr>
      <w:r>
        <w:rPr/>
        <w:t>   </w:t>
      </w:r>
      <w:r>
        <w:rPr>
          <w:b/>
          <w:bCs/>
        </w:rPr>
        <w:t>Задачи по теме: «Кодирование графической информации».</w:t>
      </w:r>
      <w:r>
        <w:rPr/>
        <w:br/>
        <w:br/>
        <w:t>Известно, что видеопамять компьютера имеет объем 512 Кбайт. Разрешающая способность экрана 640 на 200. Сколько страниц экрана одновременно разместится в видеопамяти при палитре</w:t>
        <w:br/>
        <w:t>         а) из 8 цветов;</w:t>
        <w:br/>
        <w:t>         б) 16 цветов;</w:t>
        <w:br/>
        <w:t>         в) 256 цветов?</w:t>
        <w:br/>
        <w:br/>
        <w:t xml:space="preserve">Сколько бит требуется, чтобы закодировать информацию о 130 оттенках? Нетрудно подсчитать, что 8 (то есть 1 байт), поскольку при помощи 7 бит можно сохранить номер оттенка о 0 до 127, а 8 бит хранят от 0 до 255. Легко видеть, что такой способ кодирования не оптимален: 130 заметно меньше 255. Подумайте, как уплотнить информацию о рисунке при его записи в файл, если известно, что </w:t>
        <w:br/>
        <w:t>         а) в рисунке одновременно содержится только 16 цветовых оттенков из 138 возможных;</w:t>
        <w:br/>
        <w:t xml:space="preserve">         б) в рисунке присутствуют все 130 оттенков одновременно, но количество точек, закрашенных разными оттенками, сильно различаются. </w:t>
      </w:r>
    </w:p>
    <w:p>
      <w:pPr>
        <w:pStyle w:val="Style15"/>
        <w:rPr/>
      </w:pPr>
      <w:r>
        <w:rPr/>
        <w:t>   </w:t>
      </w:r>
      <w:r>
        <w:rPr/>
        <w:t>Решение.</w:t>
        <w:br/>
        <w:br/>
        <w:t>а) очевидно, что для хранения информации о 16 оттенках достаточно 4 бита (половина байта). Однако так как эти 16 оттенков выбраны из 130, то они могут иметь номера, не умещающиеся в 4 битах. Поэтому воспользуемся методом палитр. Назначим 16 используемым в нашем рисунке оттенкам свои “локальные” номера от 1 до 15 и закодируем весь рисунок из расчета 2 точки на байт. А затем допишем к этой информации (в конец содержащего ее файла) таблицу соответствия, состоящую из 16 пар байтов с номерами оттенков: 1 байт - наш “локальный” номер в данном рисунке, второй - реальный номер данного оттенка. (когда вместо последнего используется закодированная информация о самом оттенке, например, сведения об яркости свечения “электронных пушек” Red, Green, Blue электронно-лучевой трубки, то такая таблица и будет представлять собой палитру цветов). Если рисунок достаточно велик, выигрыш в объеме полученного файла будет значительным;</w:t>
        <w:br/>
        <w:t xml:space="preserve">б) попытаемся реализовать простейший алгоритм архивации информации о рисунке. Назначим трем оттенкам, которыми закрашено минимальное количество точек, коды 128 - 130, а остальным оттенкам - коды 1 -127. Будем записывать в файл (который в этом случае представляет собой не последовательность байтов, а сплошной битовый поток) семибитные коды для оттенков с номерами от 1 до 127. Для оставшихся же трех оттенков в битовом потоке будем записывать число-признак - семибитный 0 - и сразу за ним двухбитный “локальный” номер, а в конце файла добавим таблицу соответствия “локальных”и реальных номеров. Так как оттенки с кодами 128 - 130 встречаются редко, то семибитных нулей будет немного. </w:t>
      </w:r>
    </w:p>
    <w:p>
      <w:pPr>
        <w:pStyle w:val="Style15"/>
        <w:rPr/>
      </w:pPr>
      <w:r>
        <w:rPr/>
        <w:t>   </w:t>
      </w:r>
      <w:r>
        <w:rPr/>
        <w:t>Заметим, что постановка вопросов в данной задаче не исключает и другие варианты решения, без привязки к цветовому составу изображения - архивацию:</w:t>
        <w:br/>
        <w:t>         а) на основе выделения последовательности точек, закрашенных одинаковыми оттенками и замены каждой из этих последовательностей на пару чисел (цвет),(количество) (этот принцип лежит в основе графического формата РСХ);</w:t>
        <w:br/>
        <w:t>         б) путем сравнения пиксельных строк (запись номеров оттенков точек первой страницы целиком, а для последующих строк запись номеров оттенков только тех точек, оттенки которых отличаются от оттенков точек, стоящих в той же позиции в предыдущей строке, - это основа формата GIF);</w:t>
        <w:br/>
        <w:t xml:space="preserve">         в) с помощью фрактального алгоритма упаковки изображений (формат YPEG). (ИО 6,1999) </w:t>
      </w:r>
    </w:p>
    <w:p>
      <w:pPr>
        <w:pStyle w:val="Style15"/>
        <w:rPr/>
      </w:pPr>
      <w:r>
        <w:rPr/>
        <w:t>   </w:t>
      </w:r>
      <w:r>
        <w:rPr>
          <w:b/>
          <w:bCs/>
        </w:rPr>
        <w:t>Задачи по теме: «Кодирование звуковой информации».</w:t>
      </w:r>
      <w:r>
        <w:rPr/>
        <w:br/>
        <w:br/>
        <w:t>1. Подсчитать, сколько места будет занимать одна минута цифрового звука на жестком диске или любом другом цифровом носителе, записанного с частотой</w:t>
        <w:br/>
        <w:t>      а) 44.1 кГц;</w:t>
        <w:br/>
        <w:t>      б) 11 кГц;</w:t>
        <w:br/>
        <w:t>      в) 22 кГц;</w:t>
        <w:br/>
        <w:t>      г) 32 кГц</w:t>
        <w:br/>
        <w:t xml:space="preserve">и разрядностью 16 бит. </w:t>
      </w:r>
    </w:p>
    <w:p>
      <w:pPr>
        <w:pStyle w:val="Style15"/>
        <w:rPr/>
      </w:pPr>
      <w:r>
        <w:rPr/>
        <w:t>   </w:t>
      </w:r>
      <w:r>
        <w:rPr/>
        <w:t xml:space="preserve">Решение. </w:t>
        <w:br/>
        <w:br/>
        <w:t>а) Если записывают моносигнал с частотой 44.1 кГц, разрядностью 16 бит (2 байта), то каждую минуту аналого-цифровой преобразователь будет выдавать 441000 * 2 * 60 = 529000 байт (примерно 5 Мб) данных об амплитуде аналогового сигнала, который в компьютере записываются на жесткий диск.</w:t>
        <w:br/>
        <w:t>Если записывают стереосигнал, то 1058000 байт (около 10 Мб)</w:t>
        <w:br/>
        <w:t xml:space="preserve">б) для частот 11, 22, 32 кГц расчеты производятся аналогично. </w:t>
        <w:br/>
        <w:br/>
        <w:t xml:space="preserve">2. Какой информационный объем имеет моноаудиофайл, длительность звучания которого 1 секунда, при среднем качестве звука (16 бит, 24 кГц)? </w:t>
      </w:r>
    </w:p>
    <w:p>
      <w:pPr>
        <w:pStyle w:val="Style15"/>
        <w:rPr/>
      </w:pPr>
      <w:r>
        <w:rPr/>
        <w:t>   </w:t>
      </w:r>
      <w:r>
        <w:rPr/>
        <w:t>Решение.</w:t>
        <w:br/>
        <w:br/>
        <w:t>16 бит * 24000 = 384000 бит = 48000 байт = 47Кб</w:t>
        <w:br/>
        <w:br/>
        <w:t xml:space="preserve">3. Рассчитайте объем стереоаудиофайла длительностью 20 секунд при 20-битном кодировании и частоте дискредитации 44.1 кГц. </w:t>
      </w:r>
    </w:p>
    <w:p>
      <w:pPr>
        <w:pStyle w:val="Style15"/>
        <w:rPr/>
      </w:pPr>
      <w:r>
        <w:rPr/>
        <w:t>   </w:t>
      </w:r>
      <w:r>
        <w:rPr/>
        <w:t>Решение.</w:t>
        <w:br/>
        <w:br/>
        <w:t xml:space="preserve">20 бит * 20 * 44100 * 2 = 35280000 бит = 4410000 байт = 4.41 Мб </w:t>
        <w:br/>
        <w:br/>
        <w:t xml:space="preserve">4. Определить количество уровней звукового сигнала при использовании устаревших 8-битных звуковых карт. </w:t>
      </w:r>
    </w:p>
    <w:p>
      <w:pPr>
        <w:pStyle w:val="Style15"/>
        <w:rPr/>
      </w:pPr>
      <w:r>
        <w:rPr/>
        <w:t>   </w:t>
      </w:r>
      <w:r>
        <w:rPr/>
        <w:t>Решение.</w:t>
        <w:br/>
        <w:br/>
        <w:t>К = 2</w:t>
      </w:r>
      <w:r>
        <w:rPr>
          <w:vertAlign w:val="superscript"/>
        </w:rPr>
        <w:t>8</w:t>
      </w:r>
      <w:r>
        <w:rPr/>
        <w:t xml:space="preserve"> = 25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03:00Z</dcterms:created>
  <dc:creator>Julia</dc:creator>
  <dc:description/>
  <cp:keywords/>
  <dc:language>en-US</dc:language>
  <cp:lastModifiedBy>Julia</cp:lastModifiedBy>
  <dcterms:modified xsi:type="dcterms:W3CDTF">2007-11-13T17:10:00Z</dcterms:modified>
  <cp:revision>2</cp:revision>
  <dc:subject/>
  <dc:title>   Задачи по теме: «Кодирование текстовой информации»</dc:title>
</cp:coreProperties>
</file>