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4"/>
        <w:jc w:val="cent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120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31.5pt;width:623.85pt;height:9.4pt;mso-wrap-style:none;v-text-anchor:middle;mso-position-horizontal:center;mso-position-horizontal-relative:page;mso-position-vertical:bottom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353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0.4pt;width:623.85pt;height:9.4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0440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2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985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ПРАКТИЧЕСКИЕ РАБОТ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 (Кодирование текстовой информации)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 1</w:t>
      </w:r>
    </w:p>
    <w:p>
      <w:pPr>
        <w:pStyle w:val="Normal"/>
        <w:rPr/>
      </w:pPr>
      <w:r>
        <w:rPr/>
        <w:t>Расшифровать предложенные фрагменты.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абарская грамота</w:t>
            </w:r>
          </w:p>
          <w:p>
            <w:pPr>
              <w:pStyle w:val="Normal"/>
              <w:rPr/>
            </w:pPr>
            <w:r>
              <w:rPr/>
              <w:t>Нотуная  нонучая,</w:t>
            </w:r>
          </w:p>
          <w:p>
            <w:pPr>
              <w:pStyle w:val="Normal"/>
              <w:rPr/>
            </w:pPr>
            <w:r>
              <w:rPr/>
              <w:t>Нонмолике нмоцашда</w:t>
            </w:r>
          </w:p>
          <w:p>
            <w:pPr>
              <w:pStyle w:val="Normal"/>
              <w:rPr/>
            </w:pPr>
            <w:r>
              <w:rPr/>
              <w:t>Гкощы, нкиду нмецсачая,</w:t>
            </w:r>
          </w:p>
          <w:p>
            <w:pPr>
              <w:pStyle w:val="Normal"/>
              <w:rPr/>
            </w:pPr>
            <w:r>
              <w:rPr/>
              <w:t>Нмошемяси цо топ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ог квадрата Полибия</w:t>
            </w:r>
          </w:p>
          <w:p>
            <w:pPr>
              <w:pStyle w:val="Normal"/>
              <w:rPr/>
            </w:pPr>
            <w:r>
              <w:rPr/>
              <w:t>134221  3541241362532524,  134221 35341311152524,</w:t>
            </w:r>
          </w:p>
          <w:p>
            <w:pPr>
              <w:pStyle w:val="Normal"/>
              <w:rPr/>
            </w:pPr>
            <w:r>
              <w:rPr/>
              <w:t>134221  3541341521312524  35413454316251  312143</w:t>
            </w:r>
          </w:p>
          <w:p>
            <w:pPr>
              <w:pStyle w:val="Normal"/>
              <w:rPr/>
            </w:pPr>
            <w:r>
              <w:rPr/>
              <w:t>354124  353431214321, 354124  35344211152521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412552142431321  24  432143-11-43214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Цезаря</w:t>
            </w:r>
          </w:p>
          <w:p>
            <w:pPr>
              <w:pStyle w:val="Normal"/>
              <w:rPr/>
            </w:pPr>
            <w:r>
              <w:rPr/>
              <w:t>Зэз ивпэвп, фпл юлипэвп,</w:t>
            </w:r>
          </w:p>
          <w:p>
            <w:pPr>
              <w:pStyle w:val="Normal"/>
              <w:rPr/>
            </w:pPr>
            <w:r>
              <w:rPr/>
              <w:t>Озлищзл снэе, кэ озлищзл пвй?</w:t>
            </w:r>
          </w:p>
          <w:p>
            <w:pPr>
              <w:pStyle w:val="Normal"/>
              <w:rPr/>
            </w:pPr>
            <w:r>
              <w:rPr/>
              <w:t>Ябнра лк кэхёт оиля кв екэвп</w:t>
            </w:r>
          </w:p>
          <w:p>
            <w:pPr>
              <w:pStyle w:val="Normal"/>
              <w:rPr/>
            </w:pPr>
            <w:r>
              <w:rPr/>
              <w:t>Ёиё екэвп, кл кв п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-480695</wp:posOffset>
                      </wp:positionV>
                      <wp:extent cx="15240" cy="4127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4pt;margin-top:-37.85pt;width:1.15pt;height:3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-728345</wp:posOffset>
                      </wp:positionV>
                      <wp:extent cx="15240" cy="41275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8pt;margin-top:-57.35pt;width:1.15pt;height:3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8430</wp:posOffset>
                      </wp:positionV>
                      <wp:extent cx="4617720" cy="13404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1340640"/>
                                <a:chOff x="0" y="0"/>
                                <a:chExt cx="4617720" cy="134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7720" cy="134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31200" y="761400"/>
                                  <a:ext cx="342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0.9pt;width:363.6pt;height:105.55pt" coordorigin="-60,218" coordsize="7272,21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0;top:218;width:7271;height:211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879;top:1417;width:53;height: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абарская грамота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360" w:hanging="0"/>
              <w:rPr/>
            </w:pPr>
            <w:r>
              <w:rPr/>
              <w:t xml:space="preserve">Рсрмаэх - нэфэь рнёуэ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360" w:hanging="0"/>
              <w:rPr/>
            </w:pPr>
            <w:r>
              <w:rPr/>
              <w:t xml:space="preserve">О тшы йсцшн яош оимзёнбоь!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360" w:hanging="0"/>
              <w:rPr/>
            </w:pPr>
            <w:r>
              <w:rPr/>
              <w:t xml:space="preserve">Фмрёжб рсрфм - тш ешяэх!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360" w:hanging="0"/>
              <w:rPr/>
            </w:pPr>
            <w:r>
              <w:rPr/>
              <w:t>Яшщб тш щэпсй асяспёноь: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360" w:hanging="0"/>
              <w:rPr/>
            </w:pPr>
            <w:r>
              <w:rPr/>
              <w:t xml:space="preserve">Имзжш мц я пмфш оётёуэ,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360" w:hanging="0"/>
              <w:rPr/>
            </w:pPr>
            <w:r>
              <w:rPr/>
              <w:t>Зшй тэ пвтфш рсрмаэх!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1500" w:leader="none"/>
              </w:tabs>
              <w:ind w:left="72" w:right="3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  <w:tab w:val="left" w:pos="1500" w:leader="none"/>
        </w:tabs>
        <w:ind w:left="360" w:hanging="0"/>
        <w:rPr>
          <w:i/>
          <w:i/>
        </w:rPr>
      </w:pPr>
      <w:r>
        <w:rPr>
          <w:i/>
        </w:rPr>
        <w:t>Задание 2</w:t>
      </w:r>
    </w:p>
    <w:p>
      <w:pPr>
        <w:pStyle w:val="Normal"/>
        <w:tabs>
          <w:tab w:val="clear" w:pos="708"/>
          <w:tab w:val="left" w:pos="744" w:leader="none"/>
          <w:tab w:val="left" w:pos="1500" w:leader="none"/>
        </w:tabs>
        <w:ind w:left="360" w:hanging="0"/>
        <w:rPr>
          <w:i/>
          <w:i/>
        </w:rPr>
      </w:pPr>
      <w:r>
        <w:rPr>
          <w:i/>
        </w:rPr>
        <w:t>Закодировать предложенные фрагменты</w:t>
      </w:r>
    </w:p>
    <w:p>
      <w:pPr>
        <w:pStyle w:val="Normal"/>
        <w:tabs>
          <w:tab w:val="clear" w:pos="708"/>
          <w:tab w:val="left" w:pos="744" w:leader="none"/>
          <w:tab w:val="left" w:pos="15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8"/>
        </w:numPr>
        <w:ind w:left="720" w:right="1679" w:hanging="360"/>
        <w:rPr/>
      </w:pPr>
      <w:r>
        <w:rPr/>
        <w:t xml:space="preserve">Правил муравьями много лет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Добрый, справедливый  муравьед.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В том его правления успех,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>Что умел он есть не сразу всех.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1679" w:hanging="360"/>
        <w:rPr/>
      </w:pPr>
      <w:r>
        <w:rPr/>
        <w:t xml:space="preserve">Не живется кроту на свету,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Так и тянет крота в темноту.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На поверхности все - суета!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>Таково убежденье крота.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1679" w:hanging="360"/>
        <w:rPr/>
      </w:pPr>
      <w:r>
        <w:rPr/>
        <w:t>Есть у морского котика Заветная мечта: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Ему увидеть хочется Домашнего кота.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Они, морские котики,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>Любители экзотики.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1679" w:hanging="360"/>
        <w:rPr/>
      </w:pPr>
      <w:r>
        <w:rPr/>
        <w:t xml:space="preserve">За бегемотом по пятам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 xml:space="preserve">Идет-бредет гиппопотам. 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>Доволен гордый бегемот: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>За мной мой псевдоним идет</w:t>
      </w:r>
    </w:p>
    <w:p>
      <w:pPr>
        <w:sectPr>
          <w:type w:val="continuous"/>
          <w:pgSz w:w="11906" w:h="16820"/>
          <w:pgMar w:left="567" w:right="567" w:gutter="0" w:header="567" w:top="623" w:footer="0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44" w:leader="none"/>
        </w:tabs>
        <w:ind w:right="167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  <w:t>Практическая работа №2 (Кодирование текстовой информации)</w:t>
      </w:r>
    </w:p>
    <w:tbl>
      <w:tblPr>
        <w:tblW w:w="126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86"/>
        <w:gridCol w:w="5150"/>
      </w:tblGrid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кодиро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сшифроват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ог квадрата Поли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</w:rPr>
            </w:pPr>
            <w:r>
              <w:rPr>
                <w:i/>
              </w:rPr>
              <w:t>Код Цезар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те палками лягуш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иё пш мнёхви з екэзлйшй,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о очень интерес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 еблнляэжоь кё о звй.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ывайте крылья мухам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иля: "млдэиржопэ", "омэоёюл"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ть побегают пеш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ёзлйр кв алялнё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руйтесь ежедневно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пявнкёощ ё кэ ялмнлош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наступит день счастливый 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ё кэ фщё кв лпявфэж.  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 в какое-нибудь ца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Ё плабэ кёзпл кв озэдвп  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ут. Главным палач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л пвюь, фпл пш юлипр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</w:rPr>
            </w:pPr>
            <w:r>
              <w:rPr>
                <w:i/>
              </w:rPr>
              <w:t>Геометрический шиф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барская грамо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ли вы по корид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си шал нойраса рар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читесь на велосипед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 сющырыр цесор шавир,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навстречу вам из ва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мирем, фа милошапье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шел папа погулять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 томицоме па ощояж,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сворачивайте в кухню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щъялпике ей, гко эк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ухне твердый холодильн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в люмнми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ите лучше в папу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 Шольрору рамка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а мягкий, он прости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фышаекля тамкипа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ой рарогти номкмек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Цез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тобы выгнать из квартиры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ных мух и комаров,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до сдернуть занавеску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 крутить над головой.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тят со стен картины,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подоконника - цветы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рабарская грам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ыркнется телевизор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стра врежется в паркет.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, от грохота спасаясь,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етятся комары,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 испуганные мухи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ей кинутся на юг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b/>
          <w:b/>
          <w:bCs/>
        </w:rPr>
      </w:pPr>
      <w:r>
        <w:br w:type="page"/>
      </w:r>
      <w:r>
        <w:rPr>
          <w:b/>
          <w:bCs/>
        </w:rPr>
        <w:t>Практическая работа №3 (Измерение количества информации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</w:t>
      </w:r>
    </w:p>
    <w:p>
      <w:pPr>
        <w:pStyle w:val="Style13"/>
        <w:rPr/>
      </w:pPr>
      <w:r>
        <w:rPr/>
        <w:t xml:space="preserve">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полке. Какое количество информации библиотекарь передал Пете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Style13"/>
        <w:rPr/>
      </w:pPr>
      <w:r>
        <w:rPr/>
        <w:t xml:space="preserve">В коробке лежат 8 цветных карандашей. Какое количество информации содержит сообщение, что из коробки достали красный карандаш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</w:t>
      </w:r>
    </w:p>
    <w:p>
      <w:pPr>
        <w:pStyle w:val="Style13"/>
        <w:rPr/>
      </w:pPr>
      <w:r>
        <w:rPr/>
        <w:t xml:space="preserve">Какое количество информации несет сообщение: “Встреча назначена на сентябрь”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</w:t>
      </w:r>
    </w:p>
    <w:p>
      <w:pPr>
        <w:pStyle w:val="Style13"/>
        <w:rPr/>
      </w:pPr>
      <w:r>
        <w:rPr/>
        <w:t xml:space="preserve"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</w:t>
      </w:r>
    </w:p>
    <w:p>
      <w:pPr>
        <w:pStyle w:val="Style13"/>
        <w:rPr/>
      </w:pPr>
      <w:r>
        <w:rPr/>
        <w:t>Юстасу необходимо передать следующее сообщение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орогой Алекс! От всей души поздравляю с успешной сдачей экзамена по информатик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Желаю дальнейших успехов. Ваш Юстас.</w:t>
      </w:r>
    </w:p>
    <w:p>
      <w:pPr>
        <w:pStyle w:val="Style13"/>
        <w:rPr/>
      </w:pPr>
      <w:r>
        <w:rPr/>
        <w:t>Пеленгатор определяет место передачи, если она длится не менее 3 минут. С какой скоростью (бит/с) Юстас должен передавать радиограмму?</w:t>
      </w:r>
      <w:r>
        <w:br w:type="page"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>
          <w:b/>
          <w:b/>
        </w:rPr>
      </w:pPr>
      <w:r>
        <w:rPr>
          <w:b/>
        </w:rPr>
        <w:t>Практическая работа №4 (Системы счисления)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в двоичную систему десятичные числа:</w:t>
        <w:br/>
        <w:t>123 ; 45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двоичные числа в порядке возрастания:</w:t>
        <w:br/>
        <w:t>10, 10101, 10100, 11, 10001.</w:t>
      </w:r>
    </w:p>
    <w:p>
      <w:pPr>
        <w:pStyle w:val="Normal"/>
        <w:rPr/>
      </w:pPr>
      <w:r>
        <w:rPr/>
        <w:t xml:space="preserve"> </w:t>
      </w:r>
      <w:r>
        <w:rPr/>
        <w:t>Как изменится двоичное число 10111, если:</w:t>
        <w:br/>
        <w:t>А) заменить последнюю 1 на 0;</w:t>
        <w:br/>
        <w:t>В) заменить первую 1 на 0;</w:t>
        <w:br/>
        <w:t>С) приписать справа 0?</w:t>
        <w:br/>
      </w:r>
    </w:p>
    <w:p>
      <w:pPr>
        <w:pStyle w:val="Normal"/>
        <w:numPr>
          <w:ilvl w:val="0"/>
          <w:numId w:val="4"/>
        </w:numPr>
        <w:rPr/>
      </w:pPr>
      <w:r>
        <w:rPr/>
        <w:t>Как изменятся числа 172,3410 и 101,112 при перенесении запятой вправо на один (два) знака?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двоичной системе числа на единицу больше, чем данные: 10, 100, 101, 1011, 111.</w:t>
        <w:br/>
      </w:r>
    </w:p>
    <w:p>
      <w:pPr>
        <w:pStyle w:val="Normal"/>
        <w:numPr>
          <w:ilvl w:val="0"/>
          <w:numId w:val="4"/>
        </w:numPr>
        <w:rPr/>
      </w:pPr>
      <w:r>
        <w:rPr/>
        <w:t>Запишите числа на единицу меньше, чем данные: 11,101, 110, 100, 1000.</w:t>
        <w:br/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Выполните операцию деления над двоичными числами: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3"/>
        <w:gridCol w:w="5491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) 1110:11 </w:t>
            </w:r>
          </w:p>
          <w:p>
            <w:pPr>
              <w:pStyle w:val="Style13"/>
              <w:rPr/>
            </w:pPr>
            <w:r>
              <w:rPr/>
              <w:t xml:space="preserve">б) 1000:10 </w:t>
            </w:r>
          </w:p>
          <w:p>
            <w:pPr>
              <w:pStyle w:val="Style13"/>
              <w:rPr/>
            </w:pPr>
            <w:r>
              <w:rPr/>
              <w:t xml:space="preserve">в) 1111:11 </w:t>
            </w:r>
          </w:p>
          <w:p>
            <w:pPr>
              <w:pStyle w:val="Style13"/>
              <w:rPr/>
            </w:pPr>
            <w:r>
              <w:rPr/>
              <w:t xml:space="preserve">г) 1010:10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) 111010001001:111101</w:t>
            </w:r>
          </w:p>
          <w:p>
            <w:pPr>
              <w:pStyle w:val="Style13"/>
              <w:rPr/>
            </w:pPr>
            <w:r>
              <w:rPr/>
              <w:t>е) 11111100101:101011</w:t>
            </w:r>
          </w:p>
          <w:p>
            <w:pPr>
              <w:pStyle w:val="Style13"/>
              <w:rPr/>
            </w:pPr>
            <w:r>
              <w:rPr/>
              <w:t>ж) 100011011100:11011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) 111010001000:111100</w:t>
            </w:r>
          </w:p>
        </w:tc>
        <w:tc>
          <w:tcPr>
            <w:tcW w:w="5491" w:type="dxa"/>
            <w:tcBorders/>
          </w:tcPr>
          <w:p>
            <w:pPr>
              <w:pStyle w:val="Style13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455930</wp:posOffset>
                      </wp:positionV>
                      <wp:extent cx="2181225" cy="5829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9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75pt;height:45.9pt;mso-wrap-distance-left:9pt;mso-wrap-distance-right:9pt;mso-wrap-distance-top:0pt;mso-wrap-distance-bottom:0pt;margin-top:35.9pt;mso-position-vertical-relative:page;margin-left:2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Расставьте знаки арифметических операций так, чтобы были верны следующие равенства в двоичной системе:</w:t>
      </w:r>
    </w:p>
    <w:p>
      <w:pPr>
        <w:sectPr>
          <w:type w:val="continuous"/>
          <w:pgSz w:w="11906" w:h="16820"/>
          <w:pgMar w:left="567" w:right="567" w:gutter="0" w:header="567" w:top="623" w:footer="0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3"/>
        <w:tabs>
          <w:tab w:val="clear" w:pos="708"/>
          <w:tab w:val="center" w:pos="5383" w:leader="none"/>
        </w:tabs>
        <w:rPr/>
      </w:pPr>
      <w:r>
        <w:rPr/>
        <w:t>а) 1100 ? 11 ? 100 = 100000;</w:t>
        <w:tab/>
        <w:t xml:space="preserve"> </w:t>
      </w:r>
    </w:p>
    <w:p>
      <w:pPr>
        <w:pStyle w:val="Style13"/>
        <w:rPr/>
      </w:pPr>
      <w:r>
        <w:rPr/>
        <w:t>б) 1100 ? 10 ? 10 = 100;</w:t>
      </w:r>
    </w:p>
    <w:p>
      <w:pPr>
        <w:pStyle w:val="Style13"/>
        <w:rPr/>
      </w:pPr>
      <w:r>
        <w:rPr/>
        <w:t>в) 1100 ? 10 ? 10 = 110000;</w:t>
      </w:r>
    </w:p>
    <w:p>
      <w:pPr>
        <w:pStyle w:val="Style13"/>
        <w:rPr/>
      </w:pPr>
      <w:r>
        <w:rPr/>
        <w:t>г) 1100 ? 10 ? 10 = 1011;</w:t>
      </w:r>
    </w:p>
    <w:p>
      <w:pPr>
        <w:pStyle w:val="Style13"/>
        <w:rPr/>
      </w:pPr>
      <w:r>
        <w:rPr/>
        <w:t>д) 1100 ? 11 ? 100 = 0.</w:t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20"/>
          <w:pgMar w:left="567" w:right="567" w:gutter="0" w:header="567" w:top="623" w:footer="0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Выпишите целые числа, принадлежащие следующему числовому промежутку:</w:t>
      </w:r>
    </w:p>
    <w:p>
      <w:pPr>
        <w:pStyle w:val="Style13"/>
        <w:rPr/>
      </w:pPr>
      <w:r>
        <w:rPr/>
        <w:t>а) [1011012; 1100002] в двоичной системе;</w:t>
      </w:r>
    </w:p>
    <w:p>
      <w:pPr>
        <w:sectPr>
          <w:type w:val="continuous"/>
          <w:pgSz w:w="11906" w:h="16820"/>
          <w:pgMar w:left="567" w:right="567" w:gutter="0" w:header="567" w:top="623" w:footer="0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Вычислите выражения:</w:t>
      </w:r>
    </w:p>
    <w:p>
      <w:pPr>
        <w:pStyle w:val="Style13"/>
        <w:rPr/>
      </w:pPr>
      <w:r>
        <w:rPr/>
        <w:t>а) (1111101</w:t>
      </w:r>
      <w:r>
        <w:rPr>
          <w:vertAlign w:val="subscript"/>
        </w:rPr>
        <w:t>2</w:t>
      </w:r>
      <w:r>
        <w:rPr/>
        <w:t>+AF</w:t>
      </w:r>
      <w:r>
        <w:rPr>
          <w:vertAlign w:val="subscript"/>
        </w:rPr>
        <w:t>16</w:t>
      </w:r>
      <w:r>
        <w:rPr/>
        <w:t>)/36</w:t>
      </w:r>
      <w:r>
        <w:rPr>
          <w:vertAlign w:val="subscript"/>
        </w:rPr>
        <w:t>8</w:t>
      </w:r>
      <w:r>
        <w:rPr/>
        <w:t>;</w:t>
      </w:r>
    </w:p>
    <w:p>
      <w:pPr>
        <w:pStyle w:val="Style13"/>
        <w:rPr/>
      </w:pPr>
      <w:r>
        <w:rPr/>
        <w:t>б) 125</w:t>
      </w:r>
      <w:r>
        <w:rPr>
          <w:vertAlign w:val="subscript"/>
        </w:rPr>
        <w:t>8</w:t>
      </w:r>
      <w:r>
        <w:rPr/>
        <w:t>+11101</w:t>
      </w:r>
      <w:r>
        <w:rPr>
          <w:vertAlign w:val="subscript"/>
        </w:rPr>
        <w:t>2</w:t>
      </w:r>
      <w:r>
        <w:rPr/>
        <w:t>*A2</w:t>
      </w:r>
      <w:r>
        <w:rPr>
          <w:vertAlign w:val="subscript"/>
        </w:rPr>
        <w:t>16-</w:t>
      </w:r>
      <w:r>
        <w:rPr/>
        <w:t>1417</w:t>
      </w:r>
      <w:r>
        <w:rPr>
          <w:vertAlign w:val="subscript"/>
        </w:rPr>
        <w:t>8</w:t>
      </w:r>
      <w:r>
        <w:rPr/>
        <w:t>.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Найдите среднее арифметическое следующих чисел:                                      а) 10010110</w:t>
      </w:r>
      <w:r>
        <w:rPr>
          <w:vertAlign w:val="subscript"/>
        </w:rPr>
        <w:t>2</w:t>
      </w:r>
      <w:r>
        <w:rPr/>
        <w:t>, 1100100</w:t>
      </w:r>
      <w:r>
        <w:rPr>
          <w:vertAlign w:val="subscript"/>
        </w:rPr>
        <w:t>2</w:t>
      </w:r>
      <w:r>
        <w:rPr/>
        <w:t xml:space="preserve"> и 110010</w:t>
      </w:r>
      <w:r>
        <w:rPr>
          <w:vertAlign w:val="subscript"/>
        </w:rPr>
        <w:t>2</w:t>
      </w:r>
      <w:r>
        <w:rPr/>
        <w:t>;</w:t>
      </w:r>
    </w:p>
    <w:p>
      <w:pPr>
        <w:pStyle w:val="Style13"/>
        <w:ind w:left="708" w:hanging="0"/>
        <w:rPr/>
      </w:pPr>
      <w:r>
        <w:rPr/>
        <w:t>б) 226</w:t>
      </w:r>
      <w:r>
        <w:rPr>
          <w:vertAlign w:val="subscript"/>
        </w:rPr>
        <w:t>8</w:t>
      </w:r>
      <w:r>
        <w:rPr/>
        <w:t>, 641</w:t>
      </w:r>
      <w:r>
        <w:rPr>
          <w:vertAlign w:val="subscript"/>
        </w:rPr>
        <w:t>6</w:t>
      </w:r>
      <w:r>
        <w:rPr/>
        <w:t xml:space="preserve"> и 62</w:t>
      </w:r>
      <w:r>
        <w:rPr>
          <w:vertAlign w:val="subscript"/>
        </w:rPr>
        <w:t>8</w:t>
      </w:r>
      <w:r>
        <w:rPr/>
        <w:t>.</w:t>
      </w:r>
    </w:p>
    <w:p>
      <w:pPr>
        <w:sectPr>
          <w:type w:val="continuous"/>
          <w:pgSz w:w="11906" w:h="16820"/>
          <w:pgMar w:left="567" w:right="567" w:gutter="0" w:header="567" w:top="623" w:footer="0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44" w:leader="none"/>
        </w:tabs>
        <w:ind w:right="167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ая работа №5 (Системы счисления)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Сложить дво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0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01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111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1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1010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00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001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1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0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0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0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1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0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0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1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101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1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000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1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100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00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111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01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01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0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111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0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01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110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000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01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10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0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11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100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10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11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11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0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10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010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00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000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10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001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10111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11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+10111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3179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Вычесть дво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0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01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0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01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0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11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11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10001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101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11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11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1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10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0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1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10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01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1100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1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0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00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11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11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0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10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101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1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1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11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01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0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0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00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00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11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0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110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0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00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111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1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111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11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00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001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10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010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805" w:leader="none"/>
        </w:tabs>
        <w:ind w:left="0" w:hanging="0"/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1011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-110101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2805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805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Умножить дво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1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0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0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00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100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01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0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1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001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0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2244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0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>*11010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Сложить восьмер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7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2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664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67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34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76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42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654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75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35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5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321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61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5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3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425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21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323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45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156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45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47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61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65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71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54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431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+613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Вычесть восьмер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0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13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6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11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30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46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40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34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33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64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62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106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3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45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6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33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24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112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4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35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2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40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3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26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21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6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114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3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-51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Умножить восьмер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00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72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3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4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4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2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1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4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71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3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1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4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575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02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616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6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0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7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23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75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7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440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74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31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6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>*147</w:t>
      </w:r>
      <w:r>
        <w:rPr>
          <w:rFonts w:cs="Arial Narrow" w:ascii="Arial Narrow" w:hAnsi="Arial Narrow"/>
          <w:sz w:val="20"/>
          <w:szCs w:val="20"/>
          <w:vertAlign w:val="subscript"/>
        </w:rPr>
        <w:t>(8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Сложить шестнадцатер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69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>+6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56AB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CD6B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9A6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F59A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ABF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4A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ABB6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9DE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EFAC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69EF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906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AD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DA9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E924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DD5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10A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9E98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B00E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9BE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A2D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F61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23C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9A6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7E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9EA64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+6D0F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8</w:t>
      </w:r>
      <w:r>
        <w:rPr>
          <w:rFonts w:cs="Arial Narrow" w:ascii="Arial Narrow" w:hAnsi="Arial Narrow"/>
          <w:sz w:val="20"/>
          <w:szCs w:val="20"/>
          <w:lang w:val="en-US"/>
        </w:rPr>
        <w:t>FF</w:t>
      </w:r>
      <w:r>
        <w:rPr>
          <w:rFonts w:cs="Arial Narrow" w:ascii="Arial Narrow" w:hAnsi="Arial Narrow"/>
          <w:sz w:val="20"/>
          <w:szCs w:val="20"/>
        </w:rPr>
        <w:t>9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>+5</w:t>
      </w:r>
      <w:r>
        <w:rPr>
          <w:rFonts w:cs="Arial Narrow" w:ascii="Arial Narrow" w:hAnsi="Arial Narrow"/>
          <w:sz w:val="20"/>
          <w:szCs w:val="20"/>
          <w:lang w:val="en-US"/>
        </w:rPr>
        <w:t>C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Вычесть шестнадцатер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D8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A3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416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25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7C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1D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DD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303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176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E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1AC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BD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3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9C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DE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12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15F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15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EB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3B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68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23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262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1D6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1D8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-11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>-7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6</w:t>
      </w:r>
      <w:r>
        <w:rPr>
          <w:rFonts w:cs="Arial Narrow" w:ascii="Arial Narrow" w:hAnsi="Arial Narrow"/>
          <w:sz w:val="20"/>
          <w:szCs w:val="20"/>
          <w:lang w:val="en-US"/>
        </w:rPr>
        <w:t>C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>-38</w:t>
      </w:r>
      <w:r>
        <w:rPr>
          <w:rFonts w:cs="Arial Narrow" w:ascii="Arial Narrow" w:hAnsi="Arial Narrow"/>
          <w:sz w:val="20"/>
          <w:szCs w:val="20"/>
          <w:vertAlign w:val="subscript"/>
        </w:rPr>
        <w:t>(16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Умножить шестнадцатеричные чис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34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8D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A54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A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DD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5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9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B6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91E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DD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65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C0C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5A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9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CF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32B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FE4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C07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D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B6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AA0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1D8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2C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6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FE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>89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DF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5E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>*2A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  <w:vertAlign w:val="subscript"/>
          <w:lang w:val="en-US"/>
        </w:rPr>
      </w:pPr>
      <w:r>
        <w:rPr>
          <w:rFonts w:cs="Arial Narrow" w:ascii="Arial Narrow" w:hAnsi="Arial Narrow"/>
          <w:sz w:val="20"/>
          <w:szCs w:val="20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br w:type="column"/>
      </w:r>
      <w:r>
        <w:rPr>
          <w:rFonts w:cs="Academy;Times New Roman" w:ascii="Academy;Times New Roman" w:hAnsi="Academy;Times New Roman"/>
          <w:b/>
          <w:sz w:val="20"/>
          <w:szCs w:val="20"/>
        </w:rPr>
        <w:t>Перевести десятичное число в двоич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66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0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3,2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62,2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48,46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Перевести десятичное число в восьмерич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66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0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3,2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62,2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48,46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Перевести десятичное число в шестнадцатерич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666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30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53,2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62,25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248,46</w:t>
      </w:r>
      <w:r>
        <w:rPr>
          <w:rFonts w:cs="Arial Narrow" w:ascii="Arial Narrow" w:hAnsi="Arial Narrow"/>
          <w:sz w:val="20"/>
          <w:szCs w:val="20"/>
          <w:vertAlign w:val="subscript"/>
        </w:rPr>
        <w:t>(10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cademy;Times New Roman" w:hAnsi="Academy;Times New Roman" w:cs="Academy;Times New Roman"/>
          <w:b/>
          <w:b/>
          <w:sz w:val="20"/>
          <w:szCs w:val="20"/>
        </w:rPr>
      </w:pPr>
      <w:r>
        <w:rPr>
          <w:rFonts w:cs="Academy;Times New Roman" w:ascii="Academy;Times New Roman" w:hAnsi="Academy;Times New Roman"/>
          <w:b/>
          <w:sz w:val="20"/>
          <w:szCs w:val="20"/>
        </w:rPr>
        <w:t>Перевести двоичное число в десятич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0101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110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01,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1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011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011,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0001,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0110,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010,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01,0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11101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0011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01111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1100,1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1870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001100,1</w:t>
      </w:r>
      <w:r>
        <w:rPr>
          <w:rFonts w:cs="Arial Narrow" w:ascii="Arial Narrow" w:hAnsi="Arial Narrow"/>
          <w:sz w:val="20"/>
          <w:szCs w:val="20"/>
          <w:vertAlign w:val="subscript"/>
        </w:rPr>
        <w:t>(2)</w:t>
      </w:r>
      <w:r>
        <w:rPr>
          <w:rFonts w:cs="Arial Narrow" w:ascii="Arial Narrow" w:hAnsi="Arial Narrow"/>
          <w:sz w:val="20"/>
          <w:szCs w:val="20"/>
        </w:rPr>
        <w:tab/>
        <w:t>=</w:t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18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56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4" w:leader="none"/>
          <w:tab w:val="left" w:pos="22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" w:leader="none"/>
        </w:tabs>
        <w:ind w:right="1679" w:hanging="0"/>
        <w:rPr>
          <w:b/>
          <w:b/>
        </w:rPr>
      </w:pPr>
      <w:r>
        <w:rPr>
          <w:b/>
        </w:rPr>
        <w:t xml:space="preserve">Практическая работа №6 </w:t>
      </w:r>
    </w:p>
    <w:p>
      <w:pPr>
        <w:pStyle w:val="Style13"/>
        <w:rPr/>
      </w:pPr>
      <w:r>
        <w:rPr>
          <w:rStyle w:val="StrongEmphasis"/>
        </w:rPr>
        <w:t xml:space="preserve">1. Какие из следующих предложений являются логическими высказываниями, а какие — нет (объясните почему)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Солнце есть спутник Земли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2+3*4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Сегодня отличная погода”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В романе Л.Н. Толстого “Война и мир” 3 432 536 слов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Санкт-Петербург расположен на Неве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Музыка Баха слишком сложна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Первая космическая скорость равна 7.8 км/сек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Железо — металл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Если один угол в треугольнике прямой, то треугольник будет тупоугольным”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“</w:t>
      </w:r>
      <w:r>
        <w:rPr/>
        <w:t xml:space="preserve">Если сумма квадратов двух сторон треугольника равна квадрату третьей, то он прямоугольный”. </w:t>
      </w:r>
    </w:p>
    <w:p>
      <w:pPr>
        <w:pStyle w:val="Style13"/>
        <w:rPr/>
      </w:pPr>
      <w:r>
        <w:rPr>
          <w:rStyle w:val="StrongEmphasis"/>
        </w:rPr>
        <w:t xml:space="preserve">2. Определите значения истинности высказываний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Наличия аттестата о среднем образовании достаточно для поступления в институт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Наличие аттестата о среднем образовании необходимо для поступления в институт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Если целое число делится на 6, то оно делится на 3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Подобие треугольников является необходимым условием их равенства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Подобие треугольников является необходимым и достаточным условием их равенства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Треугольники подобны только в случае их равенства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Треугольники равны только в случае их подобия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>Равенство треугольников является достаточным условием их подобия”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>Для того, чтобы треугольники были неравны, достаточно, чтобы они были неподобны”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“</w:t>
      </w:r>
      <w:r>
        <w:rPr/>
        <w:t xml:space="preserve">Для того, чтобы четырёхугольник был квадратом, достаточно, чтобы его диагонали были равны и перпендикулярны”. </w:t>
      </w:r>
    </w:p>
    <w:p>
      <w:pPr>
        <w:pStyle w:val="Style13"/>
        <w:rPr/>
      </w:pPr>
      <w:r>
        <w:rPr>
          <w:rStyle w:val="StrongEmphasis"/>
        </w:rPr>
        <w:t>3. Решите логические задачи</w:t>
      </w:r>
    </w:p>
    <w:p>
      <w:pPr>
        <w:pStyle w:val="Normal"/>
        <w:rPr/>
      </w:pPr>
      <w:r>
        <w:rPr/>
        <w:t>1) На олимпиаде по ИИТ участвуют Аня, Вика, Саша и Дима. Болельщики высказали следующие предложения:</w:t>
        <w:br/>
        <w:t>- первым будет Саша, Вика будет последней,</w:t>
        <w:br/>
        <w:t>- второй будет Саша, Дима будет третий,</w:t>
        <w:br/>
        <w:t>- второй будет Аня, Дима будет четвертый.</w:t>
        <w:br/>
        <w:t>Оказалось, в каждом предложении одно- истинно, другое- ложно. Какое место занял каждый ученик?</w:t>
        <w:br/>
        <w:t>2) Какой учебный предмет - ИИТ, физика, математика, история — должен быть внесен в расписание при выполнении следующих условий:</w:t>
        <w:br/>
        <w:t>- если выносится ИИТ, то и физика,</w:t>
        <w:br/>
        <w:t>если не выносится история, то и не выносится физика,</w:t>
        <w:br/>
        <w:t xml:space="preserve">- неверно, если выносится математика, то и история. </w:t>
        <w:br/>
        <w:t xml:space="preserve">3) Алеша, Боря, Гриша нашли в земле сосуд. Алеша предположил, что это греческий сосуд 5 века, Боря, что сосуд финский 3 века, Гриша - не греческий 4 века. Каждый мальчик прав только в одном случае. </w:t>
        <w:br/>
        <w:t>4) Кто участвовал в соревнованиях?</w:t>
        <w:br/>
        <w:t>Если Иванов не участвовал или Петров участвовал, то Сидоров не участвовал. Если Иванов не участвовал, то Сидоров не участвовал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Style13"/>
        <w:numPr>
          <w:ilvl w:val="0"/>
          <w:numId w:val="9"/>
        </w:numPr>
        <w:spacing w:before="280" w:after="280"/>
        <w:rPr/>
      </w:pPr>
      <w:r>
        <w:rPr>
          <w:rStyle w:val="StrongEmphasis"/>
        </w:rPr>
        <w:t>Перевести на язык алгебры логики следующие высказывани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обходимое и достаточное условие для жизни растений состоит в наличии питательной почвы, чистого воздуха и солнечного свет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сли "Торпедо" или "Динамо" проиграют, а "Локомотив" выиграет, то "Спартак" потеряет 1-ое место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сли животное млекопитающее и имеет острые зубы и клыки и не ест траву, то это хищник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Если рабочие или администрация упорствуют, то забастовка будет урегулирована тогда и только тогда, когда правительство добьется судебного запрещения, но войска не будут посланы на завод.</w:t>
      </w:r>
    </w:p>
    <w:p>
      <w:pPr>
        <w:pStyle w:val="Style13"/>
        <w:numPr>
          <w:ilvl w:val="0"/>
          <w:numId w:val="9"/>
        </w:numPr>
        <w:spacing w:before="0" w:after="280"/>
        <w:rPr/>
      </w:pPr>
      <w:bookmarkStart w:id="0" w:name="primeri"/>
      <w:bookmarkEnd w:id="0"/>
      <w:r>
        <w:rPr>
          <w:rStyle w:val="StrongEmphasis"/>
        </w:rPr>
        <w:t>Построить таблицу истинности для логических функ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 (A, B, C) = (A ^ B) → (B V 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 (A, B, C) = A V (¬C ^ 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 (A, B) = ¬(A → B) V (A ^ B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 (A, B, C) = ¬(A V B) → (¬A ≡ ¬C)</w:t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" w:leader="none"/>
        </w:tabs>
        <w:ind w:right="167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1:00Z</dcterms:created>
  <dc:creator>Учитель</dc:creator>
  <dc:description/>
  <cp:keywords/>
  <dc:language>en-US</dc:language>
  <cp:lastModifiedBy>sir</cp:lastModifiedBy>
  <cp:lastPrinted>2007-08-24T21:31:00Z</cp:lastPrinted>
  <dcterms:modified xsi:type="dcterms:W3CDTF">2007-09-23T09:06:00Z</dcterms:modified>
  <cp:revision>8</cp:revision>
  <dc:subject/>
  <dc:title>ПРАКТИЧЕСКИЕ РАБОТЫ</dc:title>
</cp:coreProperties>
</file>