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курс по математике «Решение задач с модулем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 кур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Цел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Создать условия для развития интеллекта учащихся: рефлексивных умений, мышления, познавательных способностей в самостоятельной, творческой и исследовательской деятельности с учётом индивидуальных способностей и наклоннос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и курс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повысить уровень знаний и эрудиции учащихся в области математики:</w:t>
      </w:r>
    </w:p>
    <w:p>
      <w:pPr>
        <w:pStyle w:val="Normal"/>
        <w:rPr/>
      </w:pPr>
      <w:r>
        <w:rPr/>
        <w:t>- формировать интересы, склонности к исследовательской деятельности:</w:t>
      </w:r>
    </w:p>
    <w:p>
      <w:pPr>
        <w:pStyle w:val="Normal"/>
        <w:rPr/>
      </w:pPr>
      <w:r>
        <w:rPr/>
        <w:t>- формировать приёмы и навыки нестандартного мышления посредством обучения приёмам решения задач повышенной трудности и исследовательских задач;</w:t>
      </w:r>
    </w:p>
    <w:p>
      <w:pPr>
        <w:pStyle w:val="Normal"/>
        <w:rPr>
          <w:lang w:val="en-US"/>
        </w:rPr>
      </w:pPr>
      <w:r>
        <w:rPr/>
        <w:t>- способствовать мотивированному выбору профессии, профессиональной и социальной адапт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нотац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Курс опирается на базовые знания учащихся по математике и ориентирован на углубление предметных знаний по алгебре и началам анали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Курс создаёт условия для дифференциации содержания обучения и возможностей построения индивидуальной образовательной програм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Новизна программы состоит в реализации комплексного подхода к освоению учащимися методов и способов творческой деятельности – от теоретических знаний до практических навыков, содержит много возможностей для получения новых результатов, имеющих широкое применение в курсе алгеб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6:00Z</dcterms:created>
  <dc:creator>123</dc:creator>
  <dc:description/>
  <dc:language>en-US</dc:language>
  <cp:lastModifiedBy>123</cp:lastModifiedBy>
  <dcterms:modified xsi:type="dcterms:W3CDTF">2007-10-01T06:06:00Z</dcterms:modified>
  <cp:revision>2</cp:revision>
  <dc:subject/>
  <dc:title>Спецкурс по математике «Решение задач с модулем»</dc:title>
</cp:coreProperties>
</file>