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0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из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. Линейная и квадратичная функции (16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 2007</w:t>
            </w:r>
          </w:p>
          <w:p>
            <w:pPr>
              <w:pStyle w:val="Normal"/>
              <w:rPr/>
            </w:pPr>
            <w:r>
              <w:rPr/>
              <w:t>окт. 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раметра. Линейн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неравенства с параме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параме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: дискриминант, старший коэффициент, график квадратич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Виета. Расположение корней квадратичной функции относительно точек или отрез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с параме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 с параме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2. Преобразование графиков (6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 и сжатие графиков вдоль осей коорди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преобразования для графиков.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3. Графические приёмы решения задач с параметрами 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как одна из переменных. Координатная плоскость, где аргументом является пар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прямой, окружности, эллипса, параболы, гиперб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ок прямых. Свойство кри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ами с помощью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. Показательная функция (10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 степен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с парамет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5. Логарифмическая фун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0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логариф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с парамет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 с парамет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6. Тригонометрические преобразования 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е и произведения в сум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нижения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тригонометрических функций через тангенс половинн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7. Тригонометрические уравнения м неравенства с параметрами 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етод решения тригонометрических уравнений и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метод решения тригонометрических уравнений и неравен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одновременно содержащие различные функции: тригонометрические, показательные, логарифм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20:00Z</dcterms:created>
  <dc:creator>123</dc:creator>
  <dc:description/>
  <dc:language>en-US</dc:language>
  <cp:lastModifiedBy>123</cp:lastModifiedBy>
  <dcterms:modified xsi:type="dcterms:W3CDTF">2007-09-09T10:20:00Z</dcterms:modified>
  <cp:revision>2</cp:revision>
  <dc:subject/>
  <dc:title>№ урока</dc:title>
</cp:coreProperties>
</file>